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856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24155</wp:posOffset>
                </wp:positionV>
                <wp:extent cx="30949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V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3.7pt;height:36.7pt;mso-wrap-distance-left:9.05pt;mso-wrap-distance-right:9.05pt;mso-wrap-distance-top:0pt;mso-wrap-distance-bottom:0pt;margin-top:17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138555</wp:posOffset>
                </wp:positionV>
                <wp:extent cx="35521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SSEMBLEE GENERALE ANNUELLE DES ARCHERS DE L’ES Hagondange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LE DE LA BALLASTIER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9 OCTOBRE 2016 A 10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89.6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SSEMBLEE GENERALE ANNUELLE DES ARCHERS DE L’ES Hagondange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LLE DE LA BALLASTIER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sz w:val="28"/>
                        </w:rPr>
                        <w:t>9 OCTOBRE 2016 A 1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3716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 RUE DE LA G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300 HAGONDA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R : 06.13.80.70.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1 RUE DE LA GAR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7300 HAGONDANG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R : 06.13.80.70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24003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1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dre du j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283"/>
        <w:rPr>
          <w:b/>
          <w:b/>
          <w:color w:val="002060"/>
          <w:u w:val="single"/>
        </w:rPr>
      </w:pPr>
      <w:r>
        <w:rPr>
          <w:b/>
          <w:color w:val="002060"/>
          <w:sz w:val="36"/>
          <w:szCs w:val="36"/>
          <w:u w:val="single"/>
        </w:rPr>
        <w:t>*</w:t>
      </w:r>
      <w:r>
        <w:rPr>
          <w:b/>
          <w:color w:val="002060"/>
          <w:u w:val="single"/>
        </w:rPr>
        <w:t>ASSEMBLEE EXTRAORDINAIRE pour mise à jour du règlement intérieur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apport moral du président</w:t>
      </w:r>
    </w:p>
    <w:p>
      <w:pPr>
        <w:pStyle w:val="Normal"/>
        <w:numPr>
          <w:ilvl w:val="0"/>
          <w:numId w:val="2"/>
        </w:numPr>
        <w:rPr/>
      </w:pPr>
      <w:r>
        <w:rPr/>
        <w:t>Rapport financier</w:t>
      </w:r>
    </w:p>
    <w:p>
      <w:pPr>
        <w:pStyle w:val="Normal"/>
        <w:numPr>
          <w:ilvl w:val="0"/>
          <w:numId w:val="2"/>
        </w:numPr>
        <w:rPr/>
      </w:pPr>
      <w:r>
        <w:rPr/>
        <w:t>Quitus des commissaires aux comptes</w:t>
      </w:r>
    </w:p>
    <w:p>
      <w:pPr>
        <w:pStyle w:val="Normal"/>
        <w:numPr>
          <w:ilvl w:val="0"/>
          <w:numId w:val="2"/>
        </w:numPr>
        <w:rPr/>
      </w:pPr>
      <w:r>
        <w:rPr/>
        <w:t>Résultats annuel des compétitions</w:t>
      </w:r>
    </w:p>
    <w:p>
      <w:pPr>
        <w:pStyle w:val="Normal"/>
        <w:numPr>
          <w:ilvl w:val="0"/>
          <w:numId w:val="2"/>
        </w:numPr>
        <w:rPr/>
      </w:pPr>
      <w:r>
        <w:rPr/>
        <w:t>Elections des membres du comité (tiers sortant &amp; nouveaux)</w:t>
      </w:r>
    </w:p>
    <w:p>
      <w:pPr>
        <w:pStyle w:val="Normal"/>
        <w:numPr>
          <w:ilvl w:val="0"/>
          <w:numId w:val="2"/>
        </w:numPr>
        <w:rPr/>
      </w:pPr>
      <w:r>
        <w:rPr/>
        <w:t>Questions diverses</w:t>
      </w:r>
    </w:p>
    <w:p>
      <w:pPr>
        <w:pStyle w:val="Normal"/>
        <w:numPr>
          <w:ilvl w:val="0"/>
          <w:numId w:val="2"/>
        </w:numPr>
        <w:rPr/>
      </w:pPr>
      <w:r>
        <w:rPr/>
        <w:t>Paroles aux inv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s les archers à jour de leur cotisation ont le droit de présence et de vote. (Minima vote 16ans)</w:t>
      </w:r>
    </w:p>
    <w:p>
      <w:pPr>
        <w:pStyle w:val="Normal"/>
        <w:rPr/>
      </w:pPr>
      <w:r>
        <w:rPr/>
        <w:t xml:space="preserve">Un vin d’honneur, un repas froid pris en charge par le club,  suivi d’un après –midi récréatif  clôturera cette assemblée. </w:t>
      </w:r>
    </w:p>
    <w:p>
      <w:pPr>
        <w:pStyle w:val="Normal"/>
        <w:rPr/>
      </w:pPr>
      <w:r>
        <w:rPr/>
        <w:t>Confirmation de la présence au repas obligatoire et préciser le nombre.</w:t>
      </w:r>
    </w:p>
    <w:p>
      <w:pPr>
        <w:pStyle w:val="Normal"/>
        <w:rPr/>
      </w:pPr>
      <w:r>
        <w:rPr/>
        <w:t>Comptant sur votre pré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Le président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Bauler Pierr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0" cy="3086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70pt,2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7095490" cy="3094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ITE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OUVOI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2 pouvoirs maxi p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chers prés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 soussigné (e) :_____________________________________             Je soussigné (e) :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é (e) le :___________________________________________          Donne pouvoir à M, Mme, Melle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Pour me représenter et voter à ma place lors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meurant à :________________________________________                                   l’Assemblée Générale de notre Association.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ais intéressé à entrer dans le comité de notre association.</w:t>
                              <w:tab/>
                              <w:t>L’ordre du jour de l’Assemblée Générale m’a été communiqu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_____________________à_________________________</w:t>
                              <w:tab/>
                              <w:t>Le ___________________________à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gnature </w:t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43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MITE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POUVOI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  <w:u w:val="single"/>
                        </w:rPr>
                        <w:t>(</w:t>
                      </w:r>
                      <w:r>
                        <w:rPr>
                          <w:sz w:val="18"/>
                        </w:rPr>
                        <w:t>2 pouvoirs maxi pa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archers présen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 soussigné (e) :_____________________________________             Je soussigné (e) :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é (e) le :___________________________________________          Donne pouvoir à M, Mme, Melle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Pour me représenter et voter à ma place lors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meurant à :________________________________________                                   l’Assemblée Générale de notre Association.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ais intéressé à entrer dans le comité de notre association.</w:t>
                        <w:tab/>
                        <w:t>L’ordre du jour de l’Assemblée Générale m’a été communiqué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_____________________à_________________________</w:t>
                        <w:tab/>
                        <w:t>Le ___________________________à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ignature </w:t>
                        <w:tab/>
                        <w:t>Sign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2920365</wp:posOffset>
                </wp:positionV>
                <wp:extent cx="4841875" cy="354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A retourner avant le 5 octobre ferme  à Bauler Pierre 31 rue de la Gare 57300 Hagondange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81.25pt;height:27.9pt;mso-wrap-distance-left:9.05pt;mso-wrap-distance-right:9.05pt;mso-wrap-distance-top:0pt;mso-wrap-distance-bottom:0pt;margin-top:229.95pt;mso-position-vertical-relative:text;margin-left:81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 xml:space="preserve">A retourner avant le 5 octobre ferme  à Bauler Pierre 31 rue de la Gare 57300 Hagondan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22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7:00Z</dcterms:created>
  <dc:creator>DELL</dc:creator>
  <dc:description/>
  <dc:language>en-US</dc:language>
  <cp:lastModifiedBy>DELL</cp:lastModifiedBy>
  <cp:lastPrinted>2016-09-20T10:00:00Z</cp:lastPrinted>
  <dcterms:modified xsi:type="dcterms:W3CDTF">2016-09-20T08:01:00Z</dcterms:modified>
  <cp:revision>1</cp:revision>
  <dc:subject/>
  <dc:title/>
</cp:coreProperties>
</file>