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37033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95pt;mso-wrap-distance-left:9.05pt;mso-wrap-distance-right:9.05pt;mso-wrap-distance-top:0pt;mso-wrap-distance-bottom:0pt;margin-top:-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2980055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sident 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AULER PIE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Lieu de travail :</w:t>
                              <w:tab/>
                              <w:t>03.87.71.45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Domicile :</w:t>
                              <w:tab/>
                              <w:t>03.87.72.25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Portable :</w:t>
                              <w:tab/>
                              <w:t>06.13.80.70.6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72.65pt;mso-wrap-distance-left:9.05pt;mso-wrap-distance-right:9.05pt;mso-wrap-distance-top:0pt;mso-wrap-distance-bottom:0pt;margin-top:12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sident : </w:t>
                      </w:r>
                      <w:r>
                        <w:rPr>
                          <w:b/>
                          <w:bCs/>
                          <w:u w:val="single"/>
                        </w:rPr>
                        <w:t>BAULER PIE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Lieu de travail :</w:t>
                        <w:tab/>
                        <w:t>03.87.71.45.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Domicile :</w:t>
                        <w:tab/>
                        <w:t>03.87.72.25.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Portable :</w:t>
                        <w:tab/>
                        <w:t>06.13.80.7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10490</wp:posOffset>
                </wp:positionV>
                <wp:extent cx="21710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résorier : Schmitt Ghisl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ble : 07.81.00.26.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5.95pt;mso-wrap-distance-left:9.05pt;mso-wrap-distance-right:9.05pt;mso-wrap-distance-top:0pt;mso-wrap-distance-bottom:0pt;margin-top:8.7pt;mso-position-vertical-relative:text;margin-left: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résorier : Schmitt Ghisl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ble : 07.81.00.26.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680"/>
        <w:gridCol w:w="1200"/>
        <w:gridCol w:w="1200"/>
        <w:gridCol w:w="1200"/>
        <w:gridCol w:w="1200"/>
        <w:gridCol w:w="1200"/>
        <w:gridCol w:w="1200"/>
      </w:tblGrid>
      <w:tr>
        <w:trPr>
          <w:trHeight w:val="499" w:hRule="atLeast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TISATION ANNUELLE 2014/20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Fédération français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Assuranc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Ligu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Mose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Club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 xml:space="preserve">Adulte 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ratique en compéti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Pratique en clu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Sans prat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8,50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ko-KR"/>
              </w:rPr>
              <w:t>Jeune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é entre le 01/01/1995 et le 31/12/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ko-KR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2éme club (personne déjà licenciée dans un autre club de tir à l’arc) : 35.00€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Places limitées à 42 membres après aval du comité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1951355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NTRAINE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5pt;mso-wrap-distance-left:9.05pt;mso-wrap-distance-right:9.05pt;mso-wrap-distance-top:0pt;mso-wrap-distance-bottom:0pt;margin-top:11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NTRAI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alle de la Ballast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undi ou jeudi</w:t>
        <w:tab/>
        <w:t xml:space="preserve">21 h 10 à 23h  réservé aux compétiteurs adultes 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mardi ou vendredi</w:t>
        <w:tab/>
        <w:t>19 h 30 à 21 h  précise  école de tir  de benjamin à junio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19 h 30 à 21 h tout archer adulte suivant disponibilité des cibles (priorité école de tir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  <w:r>
        <w:rPr/>
        <w:t>21 h  à 23 h tous archers adultes.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dimanche                     9 h à 11 h tous archers, entraînement libre mais surveillé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</w:t>
      </w:r>
      <w:r>
        <w:rPr/>
        <w:t>Les parents sont priés de venir chercher les jeunes</w:t>
        <w:tab/>
        <w:t>à la porte de la salle à 21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</w:t>
      </w:r>
      <w:r>
        <w:rPr/>
        <w:t>Tout manquement de discipline ou de sécurité pourra être sanctionné temporairement par l’interdiction d’accès par le responsable de l’entrainement, et voir le renvoi après décision et notification du comité.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errain du canal</w:t>
      </w:r>
      <w:r>
        <w:rPr>
          <w:u w:val="none"/>
        </w:rPr>
        <w:t xml:space="preserve">   :       </w:t>
      </w:r>
      <w:r>
        <w:rPr>
          <w:b w:val="false"/>
          <w:u w:val="none"/>
        </w:rPr>
        <w:t>Horaires libres pour les archers adultes licenciés au club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722755" cy="35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BLIG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1.1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color w:val="FF0000"/>
          <w:u w:val="single"/>
        </w:rPr>
        <w:t>Port de basket dans la salle, l’achat de 4 flèches minimum, 1 protége bras, une palette et surtout un certificat médical de non contre indication pour la pratique du tir à l’arc en compétition à jour au 1er octobre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ICHE D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 :</w:t>
      </w:r>
      <w:r>
        <w:rPr/>
        <w:t>…… ……………….. ……………PRENOM :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. …………………</w:t>
      </w:r>
      <w:r>
        <w:rPr>
          <w:rFonts w:cs="Wingdings 2" w:ascii="Wingdings 2" w:hAnsi="Wingdings 2"/>
        </w:rPr>
        <w:t></w:t>
      </w:r>
      <w:r>
        <w:rPr/>
        <w:t xml:space="preserve">domicile : …………………… </w:t>
      </w:r>
      <w:r>
        <w:rPr>
          <w:rFonts w:cs="Wingdings 2" w:ascii="Wingdings 2" w:hAnsi="Wingdings 2"/>
        </w:rPr>
        <w:t></w:t>
      </w:r>
      <w:r>
        <w:rPr/>
        <w:t xml:space="preserve">Port :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…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-mail </w:t>
      </w:r>
      <w:r>
        <w:rPr/>
        <w:t>:…………………………………………………………………………………… ……………………….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982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ersonne à joindre en cas d’ incident :                       Tél :</w:t>
        <w:tab/>
        <w:t xml:space="preserve">      </w:t>
        <w:tab/>
        <w:t>(obligatoire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159385</wp:posOffset>
                </wp:positionV>
                <wp:extent cx="285115" cy="227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12.5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Option choisie : Licence             2éme club           n° e licence ………..……………club de 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 à …………………….. …………………le…………..…………………signature.</w:t>
      </w:r>
    </w:p>
    <w:sectPr>
      <w:type w:val="nextPage"/>
      <w:pgSz w:w="11906" w:h="16838"/>
      <w:pgMar w:left="193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5:00Z</dcterms:created>
  <dc:creator>HP registered user</dc:creator>
  <dc:description/>
  <cp:keywords/>
  <dc:language>en-US</dc:language>
  <cp:lastModifiedBy>SUZANNE WRONA</cp:lastModifiedBy>
  <cp:lastPrinted>2011-08-25T17:27:00Z</cp:lastPrinted>
  <dcterms:modified xsi:type="dcterms:W3CDTF">2014-08-28T11:07:00Z</dcterms:modified>
  <cp:revision>4</cp:revision>
  <dc:subject/>
  <dc:title/>
</cp:coreProperties>
</file>