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59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-128270</wp:posOffset>
                </wp:positionV>
                <wp:extent cx="3100705" cy="303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CHE D’INSCRIPTION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3.9pt;mso-wrap-distance-left:9.05pt;mso-wrap-distance-right:9.05pt;mso-wrap-distance-top:0pt;mso-wrap-distance-bottom:0pt;margin-top:-10.1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FICHE D’INSCRIPTION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271780</wp:posOffset>
                </wp:positionV>
                <wp:extent cx="593407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 :……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 xml:space="preserve"> ……………………….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 Prénom :………………………………Date de naissance 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.…/…………./…………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°Licence 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se :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éphone :………………..………………… ……Portable :………………………..……………………. mail 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égorie : P      B      M      C       J       S     V    SV      Sexe :     H    D     Arc :     CL    BB     CO    2éme club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du certificat médical :… ………/……/………..…Nom du médecin :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35.7pt;mso-wrap-distance-left:9.05pt;mso-wrap-distance-right:9.05pt;mso-wrap-distance-top:0pt;mso-wrap-distance-bottom:0pt;margin-top:21.4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 :……</w:t>
                      </w:r>
                      <w:r>
                        <w:rPr>
                          <w:color w:val="1F497D"/>
                          <w:sz w:val="16"/>
                          <w:szCs w:val="16"/>
                        </w:rPr>
                        <w:t xml:space="preserve"> ……………………….…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 Prénom :………………………………Date de naissance 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.…/…………./…………..</w:t>
                      </w:r>
                      <w:r>
                        <w:rPr>
                          <w:sz w:val="16"/>
                          <w:szCs w:val="16"/>
                        </w:rPr>
                        <w:t>N°Licence 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se :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éphone :………………..………………… ……Portable :………………………..……………………. mail 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égorie : P      B      M      C       J       S     V    SV      Sexe :     H    D     Arc :     CL    BB     CO    2éme club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du certificat médical :… ………/……/………..…Nom du médecin :……………………………………..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14550</wp:posOffset>
                </wp:positionV>
                <wp:extent cx="684403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70"/>
                              <w:gridCol w:w="1153"/>
                              <w:gridCol w:w="1365"/>
                              <w:gridCol w:w="1301"/>
                              <w:gridCol w:w="1153"/>
                              <w:gridCol w:w="1162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ISATION ANNUELLE 2015/20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ANCAIS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URANC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GU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SEL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tique en compétiti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tique club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s pratiqu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UNE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é entre le 01/01/1997 et le 31/12/20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éme club (personne déjà licenciée dans un autre club de tir à l arc) : 35.0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Places limitées à 42 membres après aval du com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15.5pt;mso-wrap-distance-left:9.05pt;mso-wrap-distance-right:9.05pt;mso-wrap-distance-top:0pt;mso-wrap-distance-bottom:0pt;margin-top:166.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70"/>
                        <w:gridCol w:w="1153"/>
                        <w:gridCol w:w="1365"/>
                        <w:gridCol w:w="1301"/>
                        <w:gridCol w:w="1153"/>
                        <w:gridCol w:w="1162"/>
                        <w:gridCol w:w="1151"/>
                      </w:tblGrid>
                      <w:tr>
                        <w:trPr/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TISATION ANNUELLE 2015/20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CAIS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ANC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U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ELL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E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que en compétiti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que club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s pratiqu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UNE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 entre le 01/01/1997 et le 31/12/20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éme club (personne déjà licenciée dans un autre club de tir à l arc) : 35.00€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Places limitées à 42 membres après aval du com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581400</wp:posOffset>
                </wp:positionV>
                <wp:extent cx="6844030" cy="677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77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…………………………………………………………………………..…………………..., ( archer, père, mère, représentant légal*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utorise les Archers de l’E.S.H à diffuser des photos ou images sur lesquelles figure la personne mentionnée ci-dessus .*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’autorise pas, les Archers de l’E.S.H à diffuser des photos ou images sur lesquelles figure la personne mentionnée ci-dessus.*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……………………………………………………………..., (père, mère, représentant légal*), autorise l’enfant………………………………………………….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atiquer le tir à l’arc au sein du club des Archers de l’E.S.H, dont les lieux et créneaux horaires prévus à cet effet ainsi qu’aux différentes activités proposées  au  club qui me seront communiqué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’autorise ou n’autorise pas* mon enfant de moins de 18 ans à quitter seul les lieux d’entraînements. En cas d’autorisation, je décharge le club des Archers de l’E.S.H de toute responsabilité en cas d’accident ou de problèm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donne mon accord pour les déplacements qui pourraient être proposés à mon enfant pour participer à des rencontres ou compétition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’autorise le Responsable de l’encadrement à prendre en mon absence et en mon nom toute décision de soins ou d’hospitalisation nécessitée par l’état de santé de mon enfant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UI – NON*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responsabilité du club des Archers de l’E.S.H ne pourra être mise en cause en cas de problème survenu en dehors des lieux et horaires qui m’ont été communiquée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cas de modification d’horaire et/ ou de lieu de pratique, les Archers de l’E.S.H s’engage à me prévenir dans les meilleurs délai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ERSONNE A PREVENIR EN CAS D’URGENC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e*,Mr* :…………………………………..……………….. fixe :……………………………………mobile :……………………………………….……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 à…………………………………..…………. Le …………………………………….….. (Signature  précédée de la mention  lu et approuvé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2"/>
                              <w:gridCol w:w="1668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RAINEMENT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ROI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RAIRE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E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NDI ET JEU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H05 à 23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ULTES COMPETIT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DI ET VENDRE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H30à 21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DE TIR DE BENJAMIN A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DI ET VENDRE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H à 23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S LES ARCHERS ADUL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H à 11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RAINEMENT LIBRE MAIS SURVE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S LES JOUR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RAINS DU CANAL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AIRES LIBRES POUR LES ARCHERS ADULTES LICENCIES AU CLU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parents sont priés de venir chercher les jeunes à la porte de la salle à 21h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t manquement de discipline ou de sécurité pourra être sanctionné temporairement par l’interdiction d’accès par le responsable, et voir un renvoi après décision et notification du comité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TE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://lesarchersdelesh.sportsregions.f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°de tel à retenir 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sident : BAULER PIERRE :0613807063 –Trésorier : SCHMITT GHISLAIN : :0781002698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BLIGATIO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  <w:t>Port de basket dans la salle, l’achat de 4 flèches minimum, 1 protège bras, une palette et surtout un certificat médical de non contre indication pour la pratique du tir à l’arc en compétition à jour au 1 octobre 2015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rayer les mentions inu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533.25pt;mso-wrap-distance-left:9.05pt;mso-wrap-distance-right:9.05pt;mso-wrap-distance-top:0pt;mso-wrap-distance-bottom:0pt;margin-top:28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soussigné(e)…………………………………………………………………………..…………………..., ( archer, père, mère, représentant légal*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autorise les Archers de l’E.S.H à diffuser des photos ou images sur lesquelles figure la personne mentionnée ci-dessus .*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’autorise pas, les Archers de l’E.S.H à diffuser des photos ou images sur lesquelles figure la personne mentionnée ci-dessus.*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UTORISATION PARENTA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 soussigné(e)……………………………………………………………..., (père, mère, représentant légal*), autorise l’enfant………………………………………………….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pratiquer le tir à l’arc au sein du club des Archers de l’E.S.H, dont les lieux et créneaux horaires prévus à cet effet ainsi qu’aux différentes activités proposées  au  club qui me seront communiqués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J’autorise ou n’autorise pas* mon enfant de moins de 18 ans à quitter seul les lieux d’entraînements. En cas d’autorisation, je décharge le club des Archers de l’E.S.H de toute responsabilité en cas d’accident ou de problèm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donne mon accord pour les déplacements qui pourraient être proposés à mon enfant pour participer à des rencontres ou compétitions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’autorise le Responsable de l’encadrement à prendre en mon absence et en mon nom toute décision de soins ou d’hospitalisation nécessitée par l’état de santé de mon enfant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UI – NON*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responsabilité du club des Archers de l’E.S.H ne pourra être mise en cause en cas de problème survenu en dehors des lieux et horaires qui m’ont été communiquée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 cas de modification d’horaire et/ ou de lieu de pratique, les Archers de l’E.S.H s’engage à me prévenir dans les meilleurs délais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ERSONNE A PREVENIR EN CAS D’URGENC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me*,Mr* :…………………………………..……………….. fixe :……………………………………mobile :……………………………………….……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it à…………………………………..…………. Le …………………………………….….. (Signature  précédée de la mention  lu et approuvé)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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</w:t>
                      </w:r>
                    </w:p>
                    <w:tbl>
                      <w:tblPr>
                        <w:tblW w:w="10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2"/>
                        <w:gridCol w:w="1668"/>
                        <w:gridCol w:w="3578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INEMENTS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ROIT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DI ET JEU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H05 à 23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ES COMPETIT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DI ET VENDRE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H30à 21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DE TIR DE BENJAMIN A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DI ET VENDRE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H à 23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S LES ARCHERS ADUL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H à 11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INEMENT LIBRE MAIS SURVE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S LES JOURS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AINS DU CANAL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AIRES LIBRES POUR LES ARCHERS ADULTES LICENCIES AU CLUB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parents sont priés de venir chercher les jeunes à la porte de la salle à 21h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ut manquement de discipline ou de sécurité pourra être sanctionné temporairement par l’interdiction d’accès par le responsable, et voir un renvoi après décision et notification du comité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TE :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://lesarchersdelesh.sportsregions.fr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°de tel à retenir 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ésident : BAULER PIERRE :0613807063 –Trésorier : SCHMITT GHISLAIN : :0781002698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BLIGATION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 w:color="C00000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 w:color="C00000"/>
                        </w:rPr>
                        <w:t>Port de basket dans la salle, l’achat de 4 flèches minimum, 1 protège bras, une palette et surtout un certificat médical de non contre indication pour la pratique du tir à l’arc en compétition à jour au 1 octobre 2015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 w:color="C00000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 w:color="C00000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rayer les mentions in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909955</wp:posOffset>
                </wp:positionV>
                <wp:extent cx="118935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IDENT :BAULER PIER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 :0613807063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ESORIER :SCHMITT GHISLAI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 :0781002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1.95pt;mso-wrap-distance-left:9.05pt;mso-wrap-distance-right:9.05pt;mso-wrap-distance-top:0pt;mso-wrap-distance-bottom:0pt;margin-top:71.65pt;mso-position-vertical-relative:text;margin-left:-21.2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ESIDENT :BAULER PIERRE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 :0613807063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RESORIER :SCHMITT GHISLAIN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 :078100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archersdelesh.sportsregions.fr/" TargetMode="External"/><Relationship Id="rId4" Type="http://schemas.openxmlformats.org/officeDocument/2006/relationships/hyperlink" Target="http://lesarchersdelesh.sportsregion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DELL</dc:creator>
  <dc:description/>
  <cp:keywords/>
  <dc:language>en-US</dc:language>
  <cp:lastModifiedBy>DELL</cp:lastModifiedBy>
  <cp:lastPrinted>2015-09-04T18:58:00Z</cp:lastPrinted>
  <dcterms:modified xsi:type="dcterms:W3CDTF">2016-08-19T07:46:00Z</dcterms:modified>
  <cp:revision>7</cp:revision>
  <dc:subject/>
  <dc:title/>
</cp:coreProperties>
</file>