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Suzanne WRONA, Jean-Luc FORTER, Martial GRINEISEN, Ghislain SCHMITT, Dominique WEBER,  Jean-Marc KLEIN et Bernard KREBS.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>André ROSCHBACH, Paul JEANNOT et Patrick FOUCHER</w:t>
      </w:r>
    </w:p>
    <w:p>
      <w:pPr>
        <w:pStyle w:val="Normal"/>
        <w:rPr/>
      </w:pPr>
      <w:r>
        <w:rPr>
          <w:b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Invités</w:t>
      </w:r>
      <w:r>
        <w:rPr>
          <w:lang w:val="fr-FR"/>
        </w:rPr>
        <w:t> : Gérard HESSELING et Hervé SOT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lang w:val="fr-FR"/>
        </w:rPr>
        <w:t>Félicitations à Jaja et Martial qui on fait  tous deux la sélections et participés aux championnats de France Fita à Poissy,  Fédéral à Dijon et Tir Campagne à Villepreux pour Jaja</w:t>
      </w:r>
    </w:p>
    <w:p>
      <w:pPr>
        <w:pStyle w:val="Normal"/>
        <w:rPr>
          <w:lang w:val="fr-FR"/>
        </w:rPr>
      </w:pPr>
      <w:r>
        <w:rPr>
          <w:lang w:val="fr-FR"/>
        </w:rPr>
        <w:t>Martial termine en Fita 24éme et 20éme en Fédéral</w:t>
      </w:r>
    </w:p>
    <w:p>
      <w:pPr>
        <w:pStyle w:val="Normal"/>
        <w:rPr>
          <w:lang w:val="fr-FR"/>
        </w:rPr>
      </w:pPr>
      <w:r>
        <w:rPr>
          <w:lang w:val="fr-FR"/>
        </w:rPr>
        <w:t>Jaja termine 4éme en tir Campagne, 7éme au Fédéral et 11éme au Fita.</w:t>
      </w:r>
    </w:p>
    <w:p>
      <w:pPr>
        <w:pStyle w:val="Normal"/>
        <w:rPr>
          <w:lang w:val="fr-FR"/>
        </w:rPr>
      </w:pPr>
      <w:r>
        <w:rPr>
          <w:lang w:val="fr-FR"/>
        </w:rPr>
        <w:t>A noté qu’ils sont tout les  deux sélectionnés pour le championnat de France Beursault qui se déroulera le 5 octobre  à Villers sur Marne.</w:t>
      </w:r>
    </w:p>
    <w:p>
      <w:pPr>
        <w:pStyle w:val="Normal"/>
        <w:rPr>
          <w:lang w:val="fr-FR"/>
        </w:rPr>
      </w:pPr>
      <w:r>
        <w:rPr>
          <w:lang w:val="fr-FR"/>
        </w:rPr>
        <w:t>Toutes nos félicitations à nos Champ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u w:val="single"/>
          <w:lang w:val="fr-FR"/>
        </w:rPr>
        <w:t>PREPARATION DE LA REOUVERTURE DU CLUB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club ré ouvrira le 5 septembre à 19h30, Ghislain, Paul et Jean-Luc reprendrons l’ouverture du mardi et vendredi à 19h30, de plus ils continueront de s’occuper de l’école de ti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rtial fera l’ouverture des lundis à 21h, à partir du 6 octob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and à Jaja elle reprendra l’ouverture du jeudi à 21h toujours à partir du 6 octob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tit rappel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lundi et jeudi à partir de 21h réservé aux compétiteurs.</w:t>
      </w:r>
    </w:p>
    <w:p>
      <w:pPr>
        <w:pStyle w:val="Normal"/>
        <w:jc w:val="both"/>
        <w:rPr/>
      </w:pPr>
      <w:r>
        <w:rPr>
          <w:lang w:val="fr-FR"/>
        </w:rPr>
        <w:t xml:space="preserve">Le mardi et vendredi de 19h30 à 21h école de tir </w:t>
      </w:r>
      <w:r>
        <w:rPr>
          <w:highlight w:val="yellow"/>
          <w:lang w:val="fr-FR"/>
        </w:rPr>
        <w:t xml:space="preserve">et adultes si il y de la place  </w:t>
      </w:r>
      <w:r>
        <w:rPr>
          <w:color w:val="FF0000"/>
          <w:highlight w:val="yellow"/>
          <w:lang w:val="fr-FR"/>
        </w:rPr>
        <w:t>mais priorité à l’école de tir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mardi et vendredi de 21h à 23h tout archers adult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dimanche de 9h à 11h adultes et jeun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NAUTILIA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 rendez-vous des bénévoles, 6 repas à été offerts par la municipalité et certain d’entre vous se sont retrouvé le samedi 30 août à la cochonnaille pour passer une agréable soirée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lang w:val="fr-FR"/>
        </w:rPr>
        <w:t>Le dimanche 31 Jean-Luc a représenté le club en prêtant main forte à l’entente sportive pour encadrer les jeunes de la ville et des alentours qui ont participé aux animations proposées autour de l’étang de la Ballastière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TAGE D’ENTRAINEUR 2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près avoir réussi avec brio l’examen d’entraineur 1, Suzanne va participer au stage d’entraineur 2 au niveau de la lig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qui lui permettra de s’occuper des  compétiteurs au sein du club et de les coacher sur les différents championnats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COUR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’est par un vote à main levé que les membres du comité on décidé de la gratuité des concours pour la saison sal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nouvelle concertation se fera pour la saison extérieure suivant les finances du club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G DU CLUB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Assemblée Générale du club aura lieu le vendredi 10 octobre à 20h à la salle de convivialité de l’entente sportiv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VER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président remercie tous ceux qui ont participé à l’organisation de notre concours de juille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ux qui sans hésité ont pris en charge l’animation macadam sport et les animations des lundis organisées par la ville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bCs/>
          <w:sz w:val="16"/>
          <w:szCs w:val="16"/>
          <w:u w:val="none"/>
          <w:lang w:val="fr-FR"/>
        </w:rPr>
      </w:pPr>
      <w:r>
        <w:rPr>
          <w:bCs/>
          <w:sz w:val="16"/>
          <w:szCs w:val="16"/>
          <w:u w:val="none"/>
          <w:lang w:val="fr-FR"/>
        </w:rPr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Président                                                                                                              La secrétair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AULER PIERRE                                                                                                   BAULER JEANNINE    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fr-FR"/>
        </w:rPr>
        <w:t>PROCHAINE REUNION VENDREDI 19 SEPTEMBRE A 20H A LA SALLE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eastAsia="Cooper Black" w:cs="Cooper Black" w:ascii="Cooper Black" w:hAnsi="Cooper Black"/>
        <w:sz w:val="28"/>
        <w:szCs w:val="36"/>
        <w:lang w:val="fr-FR"/>
      </w:rPr>
      <w:t xml:space="preserve">      </w:t>
    </w:r>
    <w:r>
      <w:rPr>
        <w:rFonts w:cs="Cooper Black" w:ascii="Cooper Black" w:hAnsi="Cooper Black"/>
        <w:sz w:val="28"/>
        <w:szCs w:val="36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28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29 août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2:00Z</dcterms:created>
  <dc:creator>DELL</dc:creator>
  <dc:description/>
  <dc:language>en-US</dc:language>
  <cp:lastModifiedBy>DELL</cp:lastModifiedBy>
  <cp:lastPrinted>2014-01-07T18:44:00Z</cp:lastPrinted>
  <dcterms:modified xsi:type="dcterms:W3CDTF">2014-09-04T14:26:00Z</dcterms:modified>
  <cp:revision>3</cp:revision>
  <dc:subject/>
  <dc:title>Compte-rendu de réunion du comité</dc:title>
</cp:coreProperties>
</file>