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WRONA Suzanne Jean-Luc FORTER, Martial GRINEISEN, Paul JEANNOT, Ghislain SCHMITT, Dominique WEBER, Jean-Marc KLEIN, Herve SOTO  et Rudy ALLMERT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 xml:space="preserve">Excusés : </w:t>
      </w:r>
      <w:r>
        <w:rPr>
          <w:lang w:val="fr-FR"/>
        </w:rPr>
        <w:t>André ROSCHBACH, Patrick FOUCHER et Bernard KREB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es nos félicitations à Martial qui à participé  au championnat de France salle à Vittel le 22 février, il était 6éme au classement national et termine  12éme au France.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plus  Suzon, Jérôme et Martial on participé à Pont à Mousson un tir par équipe en amical et termine 2éme sur 7 équipes engagées, ils ont gagné 4 duels sur 5 bravo à vous.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avo aussi à nos médaillé au Championnat de Ligue salle : Jaja or et Argent pour Martial. </w:t>
      </w:r>
    </w:p>
    <w:p>
      <w:pPr>
        <w:pStyle w:val="NormalWeb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ENUE CLUB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15 survêtement et 24 tee-shirt son commandé. Le club participera à la hauteur de 5€ par pièces commandé c'est-à-dire si vous avez commandé un survêtement (pantalon + veste), 1 tee-shirt la  participation club sera de 15€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UVERTURE ET TRAVAUX TERRAI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etit rappel l’accès au terrain est libre à tous les archers adultes du club qui on fait la demande d’une cl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our les jeunes ils doivent être accompagnés de 2 archers adultes du club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>Paul aimerait que l’on puisse couper les ronces qui commencent à pousser avant qu’elles nous envahissent, nos retraités s’arrangeront entre eux pour entretenir le terrain (petits travaux)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Paul nous à aussi sablé l’allé du Roy et Jaja la balayé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IR DU ROY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a date du 8 mai a était retenue pour notre traditionnel tir du Roy. Vous recevrez courant avril la fiche participative à cette journée récréative. Pour le repas pour l’instant une proposition de tartiflette à était faite, nous attendons vos proposition, qui sera débattu à la prochaine réunion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IVER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 xml:space="preserve">L’entraînement du lundi et jeudi en salle s’arrêteront le 12 mars pour reprendre en septembre prochain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imanche 15 mars une initiation tir campagne, 3D et nature est organisé à Longwy site de Moulaine les personnes intéressé se rapprocher d’Hervé Sot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Pas d’entrainement en salle le 22 et 29 mars la salle est occupé par le bureau de vot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A la demande de Jeannine, un règlement à était élaboré pour les inscriptions aux différents concou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Celui-ci sera affiché à la salle et au terrain, il serra aussi donné au renouvellement des inscriptions au club en septembr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lang w:val="fr-FR"/>
        </w:rPr>
        <w:t xml:space="preserve">Il sera pris en compte dès la saison extérieur de cette année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ROCHAINE REUNION VENDREDI 10 AVRIL A 20H SALLE DE LA BALLASTIER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/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EGLEMENT D’INSCRIPTION AU DIFFERENT CONCOURS EXTERIEUR ET SALL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s mandats des clubs organisateurs seront affichés au tableau de la salle et au terrain sur l’armoire, ou chacun pourra si inscrir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Jaja enverra la liste des concours en début de chaque moi par SM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Date limite d’inscription le mardi, soit 10jours avants le concou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Cette inscription devra se faire sur le tableau ou par retour de  SM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Inscription ferme payé par le club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s retardataires s’inscriront directement et à leurs fr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Les désistant avertiront directement le club mandataire et Jaj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Certain club ne remboursant pas les absents, l’archer devra honorer son inscription au trésorie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  <w:t>Un mini bus pourra être sollicité, suivant disponibilité de l’ESH des que 4 archers seront inscrit au concour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com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Cs/>
          <w:u w:val="none"/>
          <w:lang w:val="fr-FR"/>
        </w:rPr>
      </w:pPr>
      <w:r>
        <w:rPr>
          <w:bCs/>
          <w:u w:val="none"/>
          <w:lang w:val="fr-FR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Le Président                                                                                                              La secrétair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AULER PIERRE                                                                                                   BAULER JEANNINE 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8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>
        <w:rFonts w:ascii="Cooper Black" w:hAnsi="Cooper Black" w:cs="Cooper Black"/>
        <w:sz w:val="28"/>
        <w:szCs w:val="36"/>
        <w:lang w:val="fr-FR"/>
      </w:rPr>
    </w:pPr>
    <w:r>
      <w:rPr>
        <w:rFonts w:cs="Cooper Black" w:ascii="Cooper Black" w:hAnsi="Cooper Black"/>
        <w:sz w:val="28"/>
        <w:szCs w:val="36"/>
        <w:lang w:val="fr-FR"/>
      </w:rPr>
    </w:r>
  </w:p>
  <w:p>
    <w:pPr>
      <w:pStyle w:val="Normal"/>
      <w:ind w:left="2160" w:firstLine="720"/>
      <w:rPr>
        <w:rFonts w:ascii="Cooper Black" w:hAnsi="Cooper Black" w:cs="Cooper Black"/>
        <w:lang w:val="fr-FR"/>
      </w:rPr>
    </w:pPr>
    <w:r>
      <w:rPr>
        <w:rFonts w:eastAsia="Cooper Black" w:cs="Cooper Black" w:ascii="Cooper Black" w:hAnsi="Cooper Black"/>
        <w:lang w:val="fr-FR"/>
      </w:rPr>
      <w:t xml:space="preserve">      </w:t>
    </w:r>
    <w:r>
      <w:rPr>
        <w:rFonts w:cs="Cooper Black" w:ascii="Cooper Black" w:hAnsi="Cooper Black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lang w:val="fr-FR"/>
      </w:rPr>
    </w:pPr>
    <w:r>
      <w:rPr>
        <w:rFonts w:cs="Cooper Black" w:ascii="Cooper Black" w:hAnsi="Cooper Black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72720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lang w:val="fr-FR"/>
      </w:rPr>
      <w:tab/>
      <w:tab/>
      <w:t>Du 6 février et du 6 mars 2015 Salle de la ballastière à Hagondange</w:t>
    </w:r>
  </w:p>
  <w:p>
    <w:pPr>
      <w:pStyle w:val="Normal"/>
      <w:rPr>
        <w:rFonts w:ascii="Cooper Black" w:hAnsi="Cooper Black" w:cs="Cooper Black"/>
        <w:sz w:val="28"/>
        <w:szCs w:val="2"/>
        <w:lang w:val="fr-FR"/>
      </w:rPr>
    </w:pPr>
    <w:r>
      <w:rPr>
        <w:rFonts w:cs="Cooper Black" w:ascii="Cooper Black" w:hAnsi="Cooper Black"/>
        <w:sz w:val="28"/>
        <w:szCs w:val="2"/>
        <w:lang w:val="fr-FR"/>
      </w:rPr>
    </w:r>
  </w:p>
  <w:p>
    <w:pPr>
      <w:pStyle w:val="Header"/>
      <w:rPr>
        <w:sz w:val="28"/>
        <w:szCs w:val="2"/>
        <w:lang w:val="fr-FR"/>
      </w:rPr>
    </w:pPr>
    <w:r>
      <w:rPr>
        <w:sz w:val="28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DELL</dc:creator>
  <dc:description/>
  <cp:keywords/>
  <dc:language>en-US</dc:language>
  <cp:lastModifiedBy>DELL</cp:lastModifiedBy>
  <cp:lastPrinted>2015-03-12T14:39:00Z</cp:lastPrinted>
  <dcterms:modified xsi:type="dcterms:W3CDTF">2015-03-12T14:50:00Z</dcterms:modified>
  <cp:revision>2</cp:revision>
  <dc:subject/>
  <dc:title>Compte-rendu de réunion du comité</dc:title>
</cp:coreProperties>
</file>