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Rudy ALLMERT, Paul JEANNOT,  Ghislain SCHMITT, Dominique WEBER et Suzanne WRONA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Excusés:</w:t>
      </w:r>
      <w:r>
        <w:rPr>
          <w:lang w:val="fr-FR"/>
        </w:rPr>
        <w:t xml:space="preserve"> Jean-Marc KLEIN, Bernard KREBS, André ROSCHBACH, Patrick FOUCHER et Martial GRINEISEN,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EAMBUL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 président adresse toutes ses félicitations à Suzon pour obtention du diplôme d’entraineur 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l félicite aussi nos Champions de Lorraine salle Jaja, Bernard L. et le vis Champion Aymerick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Ciblerie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La date du dimanche 16 mars a été retenue pour remettre en état la ciblerie de la salle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2 ateliers sont prévus, 1 au terrain ou se fera la coupe des stramitt et l’autre à la salle ou une autre équipe d démontera et remontera les cibles.</w:t>
      </w:r>
    </w:p>
    <w:p>
      <w:pPr>
        <w:pStyle w:val="Normal"/>
        <w:ind w:left="1080" w:hanging="0"/>
        <w:jc w:val="both"/>
        <w:rPr/>
      </w:pPr>
      <w:r>
        <w:rPr>
          <w:lang w:val="fr-FR"/>
        </w:rPr>
        <w:t>Le club offrira pour ceux qui bossent et qui le veuillent une choucroute ou si le temps le permet un barbecue au terrain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Challenge Portenseign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Notre club organisera le samedi 12 avril et le dimanche 13 le Challenge Portenseign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ab/>
        <w:t>Jaja est chargé de préparer une feuille explicative pour les clubs de l’ESH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Tir du Roy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Le tir du Roy se fera le jeudi 8 mai au jardin d’arc du canal.</w:t>
      </w:r>
    </w:p>
    <w:p>
      <w:pPr>
        <w:pStyle w:val="Normal"/>
        <w:ind w:left="1080" w:hanging="0"/>
        <w:rPr/>
      </w:pPr>
      <w:r>
        <w:rPr>
          <w:lang w:val="fr-FR"/>
        </w:rPr>
        <w:t>Le repas proposé est palette à la diable, pommes de terre rôtis, salade, fromage et dessert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Vous recevrez une fiche de participation dans les jours à veni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single"/>
          <w:lang w:val="fr-FR"/>
        </w:rPr>
        <w:t>Concours extérieurs</w:t>
      </w:r>
      <w:r>
        <w:rPr>
          <w:lang w:val="fr-FR"/>
        </w:rPr>
        <w:t>: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Notre club organisera le 20 juillet nos concours extérieur , le dimanche matin le tir Beursault  qui sera le Championnat de Ligue et l’après midi le tir 2x50m Fédéral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Jaja s’occupe du mandat, des  divers invitations et demande en mairie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Divers 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Le dimanche 23 mars et dimanche 30 la salle sera fermée motif occupé par les élections    municipales Divers  </w:t>
      </w:r>
    </w:p>
    <w:p>
      <w:pPr>
        <w:pStyle w:val="Normal"/>
        <w:ind w:left="1080" w:hanging="0"/>
        <w:rPr/>
      </w:pPr>
      <w:r>
        <w:rPr>
          <w:lang w:val="fr-FR"/>
        </w:rPr>
        <w:t>Achat de divers matériel, flèches, empeneuse, blason  sont prévus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Martial et Bernard L. participeront au Championnat de France salle à Vittel samedi 8 mars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u w:val="wave"/>
          <w:lang w:val="fr-FR"/>
        </w:rPr>
      </w:pPr>
      <w:r>
        <w:rPr>
          <w:b/>
          <w:lang w:val="fr-FR"/>
        </w:rPr>
        <w:t xml:space="preserve">Prochaine réunion le vendredi 4 avril à 21h </w:t>
      </w:r>
    </w:p>
    <w:p>
      <w:pPr>
        <w:pStyle w:val="Normal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40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5 juillet 2013 Jardin d’arc prés du canal à Hagondange</w:t>
    </w:r>
  </w:p>
  <w:p>
    <w:pPr>
      <w:pStyle w:val="Normal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5:00Z</dcterms:created>
  <dc:creator>SUZANNE WRONA</dc:creator>
  <dc:description/>
  <dc:language>en-US</dc:language>
  <cp:lastModifiedBy>DELL</cp:lastModifiedBy>
  <cp:lastPrinted>2013-01-18T18:59:00Z</cp:lastPrinted>
  <dcterms:modified xsi:type="dcterms:W3CDTF">2014-03-19T17:55:00Z</dcterms:modified>
  <cp:revision>2</cp:revision>
  <dc:subject/>
  <dc:title>Compte-rendu de réunion du comité</dc:title>
</cp:coreProperties>
</file>