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  <w:lang w:val="fr-FR"/>
        </w:rPr>
        <w:t>Réunion du 8 janvier 2016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Wrona Suzanne, Bauler Jeannine, Bauler Pierre, Forter Jean-Luc, Foucher Patrick, Grineisen Martial, Jeannot Paul, Klein Jean-Marc, Krebs Bernard et Soto Herv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Excusé</w:t>
      </w:r>
      <w:r>
        <w:rPr>
          <w:lang w:val="fr-FR"/>
        </w:rPr>
        <w:t xml:space="preserve"> : Roschbach André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ST SEBASTIEN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St Sébastien aura lieu le 23 janvier au rugby. Menu pierrade et salade +desser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CD57 JEUNES METZ ST QUENTIN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seule participation, William Ettorre en minime homme arc classi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3. CD57 ADULTES HOMBOURG HAUT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zon, Jaja, Louis, Bernard K., Bernard L., Martial, Jean-Francois, André et Jean-Luc vont participer au championnat de Moselle à Hombourg-Hau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DIVER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demande a été faite pour une découverte de tir à l’arc, elle se fera le 15 janvi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ible 3D est command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aul et Suzon se sont inscrits pour donner un coup de mains au club de Vittel pour l’organisation du Championnat de France sal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eux adultes le 12 févri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éunion du 5 février 2016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Wrona Suzanne, Bauler Jeannine, Bauler Pierre, Forter Jean-Luc, Grineisen Martial, Jeannot Paul, Klein Jean-Marc, Krebs Bernard et Soto Herv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Excusé</w:t>
      </w:r>
      <w:r>
        <w:rPr>
          <w:lang w:val="fr-FR"/>
        </w:rPr>
        <w:t> : Roschbach André et  Foucher Patrick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n préambule</w:t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Le président félicite tous les archers ayant participé au championnat de Moselle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Beaucoup de médailles, une très belle récolte. Félicitations à tous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CHAMPIONNAT DE LIGUE et France</w:t>
      </w:r>
    </w:p>
    <w:p>
      <w:pPr>
        <w:pStyle w:val="Normal"/>
        <w:jc w:val="both"/>
        <w:rPr/>
      </w:pPr>
      <w:r>
        <w:rPr>
          <w:lang w:val="fr-FR"/>
        </w:rPr>
        <w:t>Le 7 février aura lieu le Championnat de Ligue jeunes à Lunéville, 1 seul qualifié William. Le 14 févier c’est le Championnat de Ligue pour les adultes, 7 archers font la sélection, Suzon, Jaja, Bernard K, Martial, Jérôme, Jean-François et Jean-Lu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ur le Championnat de France salle à Vittel , seul Martial fait la sélection. Il si rendra le 5-6 mars procha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CONCOURS INTERNE ADULTE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aura lieu le vendredi 12 février à 19h30.</w:t>
      </w:r>
    </w:p>
    <w:p>
      <w:pPr>
        <w:pStyle w:val="Normal"/>
        <w:jc w:val="both"/>
        <w:rPr/>
      </w:pPr>
      <w:r>
        <w:rPr>
          <w:lang w:val="fr-FR"/>
        </w:rPr>
        <w:t xml:space="preserve">15 inscrits, 5 équipes de 3 archers, 1 classique, 1 poulie et 1 arc nu. Suzon nous prépare le jeu, et sera le joker ainsi que l’arbit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CONCOURS EXTERIEUR DE JUILLET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mandat est à refaire, le tir Beursault sera le CD57 et le Fédéral le Ligue. Ils auront lieu le 24 juillet au terrain de rugby.</w:t>
      </w:r>
    </w:p>
    <w:p>
      <w:pPr>
        <w:pStyle w:val="Normal"/>
        <w:jc w:val="both"/>
        <w:rPr/>
      </w:pPr>
      <w:r>
        <w:rPr>
          <w:lang w:val="fr-FR"/>
        </w:rPr>
        <w:t>Le tarif pour la participation au concours sera pour les jeunes 1 concours 8€ et les 2 12€.p pour les adultes 1 concours 10€ et les 2 16€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zon s’occupe de faire des courriers pour des éventuels sponsors et Ghislain une demande au Crédit Mutue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 DIVER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>*comme chaque année nous sommes ok pour les éventuelles demande d’initiation  durant les vacances d’été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*le 13 mars, nous referons la ciblerie salle ( une cible qui passe de 20 à 30 cm de profondeur)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*fermeture de l’école de tir du 7février au 20 février. La salle sera ouverte pour les compétiteurs au horaires habituel.( lundi et jeudi 21h et mardi et vendredi 20h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*Hervé a acheté une cible mousse petit modèle pour l’entraînement 3D ou natur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*une demande  pour un passe  télépayage. Demande qui n’a pas abouti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*Petit rappel le club a investit dans des tenues club pour le tir cible, tout archer qui participe a un concours, devra porter la tenue club ou blanc avec aucune inscription dessus, le port d’une autre tenue farfelu quel qu’elle soit n’est pas cautionné par le club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’archer qui ne suit pas cette règle, réglera lui-même ses concour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CHAINE REUNION DE COMITE VENDREDI 11 mars 2016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720" w:firstLine="72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lang w:val="fr-FR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;Nyala" w:cs="Cooper Black;Nyala" w:ascii="Cooper Black;Nyala" w:hAnsi="Cooper Black;Nyala"/>
        <w:sz w:val="36"/>
        <w:szCs w:val="36"/>
        <w:lang w:val="fr-FR"/>
      </w:rPr>
      <w:t xml:space="preserve">      </w:t>
    </w:r>
    <w:r>
      <w:rPr>
        <w:rFonts w:cs="Cooper Black;Nyala" w:ascii="Cooper Black;Nyala" w:hAnsi="Cooper Black;Nyala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;Nyala" w:hAnsi="Cooper Black;Nyala" w:cs="Cooper Black;Nyala"/>
        <w:sz w:val="36"/>
        <w:szCs w:val="36"/>
        <w:lang w:val="fr-FR"/>
      </w:rPr>
    </w:pPr>
    <w:r>
      <w:rPr>
        <w:rFonts w:cs="Cooper Black;Nyala" w:ascii="Cooper Black;Nyala" w:hAnsi="Cooper Black;Nyala"/>
        <w:sz w:val="36"/>
        <w:szCs w:val="36"/>
        <w:lang w:val="fr-FR"/>
      </w:rPr>
      <w:t>Compte rendu réunion du 8 janvier et 5 février 2016</w:t>
    </w:r>
  </w:p>
  <w:p>
    <w:pPr>
      <w:pStyle w:val="Normal"/>
      <w:jc w:val="center"/>
      <w:rPr>
        <w:rFonts w:ascii="Cooper Black;Nyala" w:hAnsi="Cooper Black;Nyala" w:cs="Cooper Black;Nyala"/>
        <w:sz w:val="28"/>
        <w:szCs w:val="28"/>
        <w:lang w:val="fr-FR"/>
      </w:rPr>
    </w:pPr>
    <w:r>
      <w:rPr>
        <w:rFonts w:cs="Cooper Black;Nyala" w:ascii="Cooper Black;Nyala" w:hAnsi="Cooper Black;Nyala"/>
        <w:sz w:val="28"/>
        <w:szCs w:val="28"/>
        <w:lang w:val="fr-FR"/>
      </w:rPr>
      <w:t>Salle de la Ballastière</w:t>
    </w:r>
  </w:p>
  <w:p>
    <w:pPr>
      <w:pStyle w:val="Normal"/>
      <w:jc w:val="center"/>
      <w:rPr>
        <w:rFonts w:ascii="Cooper Black;Nyala" w:hAnsi="Cooper Black;Nyala" w:cs="Cooper Black;Nyala"/>
        <w:sz w:val="2"/>
        <w:szCs w:val="2"/>
        <w:lang w:val="fr-FR"/>
      </w:rPr>
    </w:pPr>
    <w:r>
      <w:rPr>
        <w:rFonts w:cs="Cooper Black;Nyala" w:ascii="Cooper Black;Nyala" w:hAnsi="Cooper Black;Nyala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ab/>
    </w:r>
  </w:p>
  <w:p>
    <w:pPr>
      <w:pStyle w:val="Normal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55:00Z</dcterms:created>
  <dc:creator>DELL</dc:creator>
  <dc:description/>
  <cp:keywords/>
  <dc:language>en-US</dc:language>
  <cp:lastModifiedBy>JEANNINE</cp:lastModifiedBy>
  <cp:lastPrinted>2015-11-07T11:11:00Z</cp:lastPrinted>
  <dcterms:modified xsi:type="dcterms:W3CDTF">2016-02-08T18:17:00Z</dcterms:modified>
  <cp:revision>6</cp:revision>
  <dc:subject/>
  <dc:title>Présents :</dc:title>
</cp:coreProperties>
</file>