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Wrona Suzanne, Bauler Jeannine, Bauler Pierre, Forter Jean-Luc, Foucher Patrick, Grineisen Martial, Jeannot Paul, Klein Jean-Marc,  Krebs Bernard, Soto Hervé et Weber Dominiq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Excusé</w:t>
      </w:r>
      <w:r>
        <w:rPr>
          <w:lang w:val="fr-FR"/>
        </w:rPr>
        <w:t> : Roschbach Andr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CONSTITUTION DU COMITE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PRESIDENT :</w:t>
        <w:tab/>
        <w:tab/>
        <w:t xml:space="preserve">Bauler Pierre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VICE-PRESIDENT :</w:t>
        <w:tab/>
        <w:t>Jeannot Pau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SECRETAIRE :</w:t>
        <w:tab/>
        <w:t>Bauler Jeannin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SECRETAIRE ADJOINT :</w:t>
        <w:tab/>
        <w:t>Wrona Suzann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TRESORIER :</w:t>
        <w:tab/>
        <w:t>Schmitt Ghislai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TRESORIER ADJOINT :</w:t>
        <w:tab/>
        <w:t>Klein Jean-Marc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ACCESSEURS :</w:t>
        <w:tab/>
        <w:t>Forter Jean-Luc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ab/>
        <w:t>Foucher Patrick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ab/>
        <w:t>Grineisen Martia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ab/>
        <w:t>Krebs Bernard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ab/>
        <w:t>Roschbach André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Cs w:val="28"/>
          <w:lang w:val="fr-FR"/>
        </w:rPr>
        <w:tab/>
      </w:r>
      <w:r>
        <w:rPr>
          <w:lang w:val="fr-FR"/>
        </w:rPr>
        <w:t>Soto Hervé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ab/>
        <w:t>Weber Dominiqu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Tous réélus à l’inhumanité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CONCOURS DE NOVEMBR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e challenge  club étant été gagné pour la 3éme fois par Hombourg Haut, il sera remplacé par un Challenge Femme équipe de 2 femmes 1 en poulie et l’autre classique tout âge confondu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fr-FR"/>
        </w:rPr>
        <w:t>Les Poussins seront rajoutés au concours puisque cette catégorie est devenue officiel au niveau FFT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Ils tireront à 18m sur blason de 80 avec le centre à 1m du so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Ghislain s’occupe d’acheter au meilleur prix 200 calendriers de l’avant cadeau de bienvenue aux archers participant à notre compétition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Jaja confectionnera une vingtaines de médaille en chocolat pour le 4éme de chaque catégori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Une proposition d’offrir une brochette de bonbon au dernier a été adopté c’est Ghislain qui si coll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Quelques modifications sont à faire sur le mandat qui sera envoyé dans la foulé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Repas proposé pour les arbitres et nous même lors de notre concours goulasch accompagné de spatzle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fr-FR"/>
        </w:rPr>
        <w:t xml:space="preserve">Ce repas devrait être fait par les épouses des archers si bien sûr elles sont toujours d’accord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DIVER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fr-FR"/>
        </w:rPr>
        <w:t>Achat d’une cible 3D pour l’entrainement des archers tir 3D est à l’étude,  c’est Hervé qui  pratique cette discipline qui sera chargé de voir quelle taille de cible nous devons acheter. Un budget de 300€ a été voté pour cette acquisition soit 2 petites cibles ou une grosse à voi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’achat d’une cible mousse pour le tir campagne est aussi envisagé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e club de plongé d’Amnéville nous offre un baptême de plongé, pour  nous remercier du prêt des tables et banc celui-ci aura lieu le mercredi 21 octobre à Amnévill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6 archers y participeront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OCHAINE REUNION VENDREDI 6 NOVEMBRE A LA SALLE DE LA BALLASTIERE 21H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720" w:firstLine="72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 xml:space="preserve">Le président </w:t>
        <w:tab/>
        <w:tab/>
        <w:tab/>
        <w:tab/>
        <w:tab/>
        <w:tab/>
        <w:tab/>
        <w:t>La secrétair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Pierre BAULER</w:t>
        <w:tab/>
        <w:tab/>
        <w:tab/>
        <w:tab/>
        <w:tab/>
        <w:tab/>
        <w:t xml:space="preserve">      Jeannine BAUL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lang w:val="fr-FR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/>
    </w:pPr>
    <w:r>
      <w:rPr>
        <w:rFonts w:eastAsia="Cooper Black" w:cs="Cooper Black" w:ascii="Cooper Black" w:hAnsi="Cooper Black"/>
        <w:sz w:val="36"/>
        <w:szCs w:val="36"/>
        <w:lang w:val="fr-FR"/>
      </w:rPr>
      <w:t xml:space="preserve">      </w:t>
    </w:r>
    <w:r>
      <w:rPr>
        <w:rFonts w:cs="Cooper Black" w:ascii="Cooper Black" w:hAnsi="Cooper Black"/>
        <w:sz w:val="36"/>
        <w:szCs w:val="36"/>
        <w:u w:val="single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36"/>
        <w:szCs w:val="36"/>
        <w:lang w:val="fr-FR"/>
      </w:rPr>
    </w:pPr>
    <w:r>
      <w:rPr>
        <w:rFonts w:cs="Cooper Black" w:ascii="Cooper Black" w:hAnsi="Cooper Black"/>
        <w:sz w:val="36"/>
        <w:szCs w:val="36"/>
        <w:lang w:val="fr-FR"/>
      </w:rPr>
      <w:t>Compte rendu réunion du</w:t>
    </w:r>
  </w:p>
  <w:p>
    <w:pPr>
      <w:pStyle w:val="Normal"/>
      <w:jc w:val="center"/>
      <w:rPr>
        <w:rFonts w:ascii="Cooper Black" w:hAnsi="Cooper Black" w:cs="Cooper Black"/>
        <w:sz w:val="28"/>
        <w:szCs w:val="28"/>
        <w:lang w:val="fr-FR"/>
      </w:rPr>
    </w:pPr>
    <w:r>
      <w:rPr>
        <w:rFonts w:cs="Cooper Black" w:ascii="Cooper Black" w:hAnsi="Cooper Black"/>
        <w:sz w:val="28"/>
        <w:szCs w:val="28"/>
        <w:lang w:val="fr-FR"/>
      </w:rPr>
      <w:t>Du 16 octobre 201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85090</wp:posOffset>
              </wp:positionV>
              <wp:extent cx="1403985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1219200" cy="4381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8" r="-1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8pt;mso-wrap-distance-left:9.05pt;mso-wrap-distance-right:9.05pt;mso-wrap-distance-top:0pt;mso-wrap-distance-bottom:0pt;margin-top:6.7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1219200" cy="4381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38" r="-1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ooper Black" w:hAnsi="Cooper Black" w:cs="Cooper Black"/>
        <w:sz w:val="28"/>
        <w:szCs w:val="28"/>
        <w:lang w:val="fr-FR"/>
      </w:rPr>
    </w:pPr>
    <w:r>
      <w:rPr>
        <w:rFonts w:cs="Cooper Black" w:ascii="Cooper Black" w:hAnsi="Cooper Black"/>
        <w:sz w:val="28"/>
        <w:szCs w:val="28"/>
        <w:lang w:val="fr-FR"/>
      </w:rPr>
      <w:t>Salle de la Ballastière</w:t>
    </w:r>
  </w:p>
  <w:p>
    <w:pPr>
      <w:pStyle w:val="Normal"/>
      <w:jc w:val="center"/>
      <w:rPr>
        <w:rFonts w:ascii="Cooper Black" w:hAnsi="Cooper Black" w:cs="Cooper Black"/>
        <w:sz w:val="2"/>
        <w:szCs w:val="2"/>
        <w:lang w:val="fr-FR"/>
      </w:rPr>
    </w:pPr>
    <w:r>
      <w:rPr>
        <w:rFonts w:cs="Cooper Black" w:ascii="Cooper Black" w:hAnsi="Cooper Black"/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ab/>
    </w:r>
  </w:p>
  <w:p>
    <w:pPr>
      <w:pStyle w:val="Normal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5:00Z</dcterms:created>
  <dc:creator>DELL</dc:creator>
  <dc:description/>
  <dc:language>en-US</dc:language>
  <cp:lastModifiedBy>DELL</cp:lastModifiedBy>
  <cp:lastPrinted>2015-10-20T11:46:00Z</cp:lastPrinted>
  <dcterms:modified xsi:type="dcterms:W3CDTF">2015-10-20T09:46:00Z</dcterms:modified>
  <cp:revision>1</cp:revision>
  <dc:subject/>
  <dc:title>Présents :</dc:title>
</cp:coreProperties>
</file>