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Wrona Suzanne, Bauler Jeannine, Bauler Pierre, Forter Jean-Luc, Foucher Patrick, Grineisen Martial, Jeannot Paul, Klein Jean-Marc, Krebs Bernard , Soto Hervé et Schmitt Ghisla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Excusé</w:t>
      </w:r>
      <w:r>
        <w:rPr>
          <w:lang w:val="fr-FR"/>
        </w:rPr>
        <w:t> : Roschbach André et Weber Domin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n préambule.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président félicite Martial pour ses bons résultats au championnat de France salle à Vittel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TRAVAUX DE CIBLERIE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manche 13 mars 14 membres du club ont participés à la rénovation d’une cible.</w:t>
      </w:r>
    </w:p>
    <w:p>
      <w:pPr>
        <w:pStyle w:val="Normal"/>
        <w:jc w:val="both"/>
        <w:rPr/>
      </w:pPr>
      <w:r>
        <w:rPr>
          <w:lang w:val="fr-FR"/>
        </w:rPr>
        <w:t>2 chantiers, le premier au club ou 7 membres ont démontés la cible en question, Paul c’est occupé des soudures avec Richard, les 7 autres étaient  sur le  2éme chantier au jardin d’arc pour couper les stramitts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TIR DU ROY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date choisie est le 8 mai, au jardin d’arc. Menu jarret de porc grillé ou cuisses de dinde avec pommes de terre rôti ou en robe des champ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le temps le permet, un passage de flèche se fera l’après mid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quelques jeux seront proposé lors de cette journ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CONCOURS DE JUILLE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Jaja a présenté le mandat remodelé, adopté par les membres du comité, il sera envoyer aux autres clubs et à la ligue en temps voul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courriers pour la mairie pour les différentes demandes sont prêts il reste juste à les envoy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DIVER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 24 mars à 20h30 nous irons comme chaque année ramasser les chaises lors de l’AG de la CCM à la salle Paul La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Prévoir l’achat de différents blasons pour les entraînements. L’achat d’encoche pour les flèches du club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commande de 10 stramitts est prévue pour notre concours de juill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gratuité des concours est reconduite pour l’extéri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CHAINE REUNION DE COMITE VENDREDI 1 AVRIL 2016</w:t>
      </w:r>
    </w:p>
    <w:p>
      <w:pPr>
        <w:pStyle w:val="Normal"/>
        <w:ind w:left="720" w:firstLine="72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lang w:val="fr-FR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;Nyala" w:cs="Cooper Black;Nyala" w:ascii="Cooper Black;Nyala" w:hAnsi="Cooper Black;Nyala"/>
        <w:sz w:val="36"/>
        <w:szCs w:val="36"/>
        <w:lang w:val="fr-FR"/>
      </w:rPr>
      <w:t xml:space="preserve">      </w:t>
    </w:r>
    <w:r>
      <w:rPr>
        <w:rFonts w:cs="Cooper Black;Nyala" w:ascii="Cooper Black;Nyala" w:hAnsi="Cooper Black;Nyala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;Nyala" w:hAnsi="Cooper Black;Nyala" w:cs="Cooper Black;Nyala"/>
        <w:sz w:val="36"/>
        <w:szCs w:val="36"/>
        <w:lang w:val="fr-FR"/>
      </w:rPr>
    </w:pPr>
    <w:r>
      <w:rPr>
        <w:rFonts w:cs="Cooper Black;Nyala" w:ascii="Cooper Black;Nyala" w:hAnsi="Cooper Black;Nyala"/>
        <w:sz w:val="36"/>
        <w:szCs w:val="36"/>
        <w:lang w:val="fr-FR"/>
      </w:rPr>
      <w:t>Compte rendu réunion du 10 mars 2016</w:t>
    </w:r>
  </w:p>
  <w:p>
    <w:pPr>
      <w:pStyle w:val="Normal"/>
      <w:jc w:val="center"/>
      <w:rPr>
        <w:rFonts w:ascii="Cooper Black;Nyala" w:hAnsi="Cooper Black;Nyala" w:cs="Cooper Black;Nyala"/>
        <w:sz w:val="28"/>
        <w:szCs w:val="28"/>
        <w:lang w:val="fr-FR"/>
      </w:rPr>
    </w:pPr>
    <w:r>
      <w:rPr>
        <w:rFonts w:cs="Cooper Black;Nyala" w:ascii="Cooper Black;Nyala" w:hAnsi="Cooper Black;Nyala"/>
        <w:sz w:val="28"/>
        <w:szCs w:val="28"/>
        <w:lang w:val="fr-FR"/>
      </w:rPr>
      <w:t>Salle de la Ballastière</w:t>
    </w:r>
  </w:p>
  <w:p>
    <w:pPr>
      <w:pStyle w:val="Normal"/>
      <w:jc w:val="center"/>
      <w:rPr>
        <w:rFonts w:ascii="Cooper Black;Nyala" w:hAnsi="Cooper Black;Nyala" w:cs="Cooper Black;Nyala"/>
        <w:sz w:val="2"/>
        <w:szCs w:val="2"/>
        <w:lang w:val="fr-FR"/>
      </w:rPr>
    </w:pPr>
    <w:r>
      <w:rPr>
        <w:rFonts w:cs="Cooper Black;Nyala" w:ascii="Cooper Black;Nyala" w:hAnsi="Cooper Black;Nyala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ab/>
    </w:r>
  </w:p>
  <w:p>
    <w:pPr>
      <w:pStyle w:val="Normal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6:00Z</dcterms:created>
  <dc:creator>DELL</dc:creator>
  <dc:description/>
  <cp:keywords/>
  <dc:language>en-US</dc:language>
  <cp:lastModifiedBy>JEANNINE</cp:lastModifiedBy>
  <cp:lastPrinted>2015-11-07T11:11:00Z</cp:lastPrinted>
  <dcterms:modified xsi:type="dcterms:W3CDTF">2016-03-17T20:16:00Z</dcterms:modified>
  <cp:revision>4</cp:revision>
  <dc:subject/>
  <dc:title>Présents :</dc:title>
</cp:coreProperties>
</file>