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WRONA Suzanne Jean-Luc FORTER, Martial GRINEISEN, Paul JEANNOT, Ghislain SCHMITT,  Rudy ALLMERT et Dominique WEBER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>André ROSCHBACH, Jean-Marc KLEIN, Herve SOTO, Patrick FOUCHER et Bernard KREB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résident remercie toutes les personnes qui ont aidé à réaliser la journée du tir du Roy et félicite le nouveau Roy du club,  Hervé et le roitelet Alexandre.</w:t>
      </w:r>
    </w:p>
    <w:p>
      <w:pPr>
        <w:pStyle w:val="NormalWeb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CADAM SPORTS et CARTE LAZER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>En attente des dates et horaires, pour macadam sport, pour  la carte lazer  les lundis 20et 27 juillet et le 3 et 10 aout, de 9h30 à 11h30.Ghislain, Martial, Paul, Pierre, Jean-Luc et Suzon se sont proposé pour couvrir les 2 animations (macadam et lazer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NDAT ET CONCOURS DE JUILLET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Web"/>
        <w:rPr/>
      </w:pPr>
      <w:r>
        <w:rPr/>
        <w:t>Les différents courriers ont été faits (autorisations et sponsoring). Nous attendons la réponse de la Mairie pour établir le mandat. Les stramitts commandé, Pierre et Paul iront les chercher le 1 juin .Ghislain s’occupe de voir avec la CMDP pour l’achat de bouquet de fleurs récompenses proposé pour les premier de chaque catégorie au CD57 Beursault (environ 24 1ere place).</w:t>
      </w:r>
    </w:p>
    <w:p>
      <w:pPr>
        <w:pStyle w:val="NormalWeb"/>
        <w:rPr/>
      </w:pPr>
      <w:r>
        <w:rPr/>
        <w:t>Une proposition pour les trophées du tir fédéral a été faite, de couleur bleu pour les hommes et roses pour les femmes.</w:t>
      </w:r>
    </w:p>
    <w:p>
      <w:pPr>
        <w:pStyle w:val="NormalWeb"/>
        <w:rPr/>
      </w:pPr>
      <w:r>
        <w:rPr/>
        <w:t>Le repas du samedi soir, sera charcuteries et salades.</w:t>
      </w:r>
    </w:p>
    <w:p>
      <w:pPr>
        <w:pStyle w:val="NormalWeb"/>
        <w:rPr/>
      </w:pPr>
      <w:r>
        <w:rPr/>
        <w:t xml:space="preserve">Cette année il n’y aura pas de menu proposé aux archers qui viendront participer à notre concours. </w:t>
      </w:r>
    </w:p>
    <w:p>
      <w:pPr>
        <w:pStyle w:val="NormalWeb"/>
        <w:rPr/>
      </w:pPr>
      <w:r>
        <w:rPr/>
        <w:t xml:space="preserve">Ils trouveront juste une petite restauration comme steaks hachés, frites, sandwichs chauds ou froids (saucisses, merguez, jambon)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VER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i/>
          <w:i/>
          <w:sz w:val="16"/>
          <w:szCs w:val="16"/>
          <w:u w:val="single"/>
          <w:lang w:val="fr-FR"/>
        </w:rPr>
      </w:pPr>
      <w:r>
        <w:rPr>
          <w:b/>
          <w:i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i/>
          <w:u w:val="single"/>
          <w:lang w:val="fr-FR"/>
        </w:rPr>
        <w:t>Challenge Portenseigne</w:t>
      </w:r>
      <w:r>
        <w:rPr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Suzon, Aymerick, Maxime, Louis, Jean-Marc et Ghislain formeront l’équipe de volley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e flèche, marqué MP en alu XX75 avec empennage rose/noir à été trouvé au jardin d’arc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Apparemment elle n’appartient à aucun archer de notre club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Il semblerait que une personne ne faisant pas parti de notre club et sans autorisation du comité profite de nos installation par le biais d’un archer de chez nou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Un petit rappel des règles du terrain 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Toutes personnes qui désire inviter un archer </w:t>
      </w:r>
      <w:r>
        <w:rPr>
          <w:b/>
          <w:lang w:val="fr-FR"/>
        </w:rPr>
        <w:t>licencier</w:t>
      </w:r>
      <w:r>
        <w:rPr>
          <w:lang w:val="fr-FR"/>
        </w:rPr>
        <w:t xml:space="preserve"> d’un autre club doit impérativement en faire la demande au comité directeu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Il est aussi interdit de laisser tirer un invité non licencier sans l’accompagnement ou l’aval d’un membre du comité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Il est aussi interdit de prêter sa clé à un archer qui n’en possède  pa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Si c’est règles ne sont pas respecté, par qui que ce soit du club sa clé lui sera retiré immédiatement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s règles ne sont pas faites pour vous embêter, on vous demande juste de les respecter. Un accident est vite arrivé et n’arrive pas qu’aux autr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Seuls les archers licenciers sont couverts par l’assurance FFTA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 ACCIDENT POURRAIT ENTRAINER DE GRAVE CONCEQUANCE AU PRESIDENT ET A SON COMIT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  <w:lang w:val="fr-FR"/>
        </w:rPr>
        <w:t>Concours de fin de saison</w:t>
      </w:r>
      <w:r>
        <w:rPr>
          <w:lang w:val="fr-FR"/>
        </w:rPr>
        <w:t> 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16"/>
          <w:szCs w:val="16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e proposition à été faite pour le 19 ou 26 juin (suivant le temps) au terrain a partir de 19h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e série de tir sur 10volées de 3 flèches comme suit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our les novices (jeunes) une cible à 15/20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our les arcs nus 30 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our les classique avéré 50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our les poulies 70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 classement se ferra en scratch sur les différentes catégories ci-dessu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a soirée sera clôturée par un repas pris en commun (frites-moules)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e feuille de participation vous sera envoyée dans les prochains jour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ROCHAINE REUNION LE  12 JUIN A 21H SALLE DE LA BALLASTIER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/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headerReference w:type="default" r:id="rId2"/>
      <w:type w:val="nextPage"/>
      <w:pgSz w:w="11906" w:h="16838"/>
      <w:pgMar w:left="62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</w:r>
  </w:p>
  <w:p>
    <w:pPr>
      <w:pStyle w:val="Normal"/>
      <w:ind w:left="2160" w:firstLine="720"/>
      <w:rPr>
        <w:rFonts w:ascii="Cooper Black" w:hAnsi="Cooper Black" w:cs="Cooper Black"/>
        <w:lang w:val="fr-FR"/>
      </w:rPr>
    </w:pPr>
    <w:r>
      <w:rPr>
        <w:rFonts w:eastAsia="Cooper Black" w:cs="Cooper Black" w:ascii="Cooper Black" w:hAnsi="Cooper Black"/>
        <w:lang w:val="fr-FR"/>
      </w:rPr>
      <w:t xml:space="preserve">      </w:t>
    </w:r>
    <w:r>
      <w:rPr>
        <w:rFonts w:cs="Cooper Black" w:ascii="Cooper Black" w:hAnsi="Cooper Black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lang w:val="fr-FR"/>
      </w:rPr>
    </w:pPr>
    <w:r>
      <w:rPr>
        <w:rFonts w:cs="Cooper Black" w:ascii="Cooper Black" w:hAnsi="Cooper Black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lang w:val="fr-FR"/>
      </w:rPr>
      <w:tab/>
      <w:tab/>
      <w:t>du 22 Mai 2015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0:00Z</dcterms:created>
  <dc:creator>DELL</dc:creator>
  <dc:description/>
  <dc:language>en-US</dc:language>
  <cp:lastModifiedBy>DELL</cp:lastModifiedBy>
  <cp:lastPrinted>2015-04-11T15:26:00Z</cp:lastPrinted>
  <dcterms:modified xsi:type="dcterms:W3CDTF">2015-05-26T13:37:00Z</dcterms:modified>
  <cp:revision>2</cp:revision>
  <dc:subject/>
  <dc:title>Compte-rendu de réunion du comité</dc:title>
</cp:coreProperties>
</file>