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590675" cy="180975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224155</wp:posOffset>
                </wp:positionV>
                <wp:extent cx="3666490" cy="58039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Fiche de participation a l’organisation du concours extérieur du 20 juillet 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5.7pt;mso-wrap-distance-left:9.05pt;mso-wrap-distance-right:9.05pt;mso-wrap-distance-top:0pt;mso-wrap-distance-bottom:0pt;margin-top:17.65pt;mso-position-vertical-relative:text;margin-left:215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Fiche de participation a l’organisation du concours extérieur du 20 juillet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1481455</wp:posOffset>
                </wp:positionV>
                <wp:extent cx="3094990" cy="5803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Lieu</w:t>
                            </w:r>
                            <w:r>
                              <w:rPr/>
                              <w:t> : Terrain de Rugby à Hagondan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ate</w:t>
                            </w:r>
                            <w:r>
                              <w:rPr/>
                              <w:t xml:space="preserve"> :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0/07/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5.7pt;mso-wrap-distance-left:9.05pt;mso-wrap-distance-right:9.05pt;mso-wrap-distance-top:0pt;mso-wrap-distance-bottom:0pt;margin-top:116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Lieu</w:t>
                      </w:r>
                      <w:r>
                        <w:rPr/>
                        <w:t> : Terrain de Rugby à Hagondan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Date</w:t>
                      </w:r>
                      <w:r>
                        <w:rPr/>
                        <w:t xml:space="preserve"> : </w:t>
                      </w:r>
                      <w:r>
                        <w:rPr>
                          <w:b/>
                          <w:bCs/>
                          <w:color w:val="FF0000"/>
                        </w:rPr>
                        <w:t>20/07/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400300</wp:posOffset>
                </wp:positionV>
                <wp:extent cx="6743700" cy="1714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Note</w:t>
                            </w:r>
                            <w:r>
                              <w:rPr/>
                              <w:t> : Le club organise comme chaque année son concours extérieur, et chaque bénévole est le bienvenu, qu’il soit archers ou famille d’arch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ur optimiser l’organisation, le comité souhaite connaître votre disponibilité pour cet événement. Les fiches sont à retourner à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Pierrot</w:t>
                            </w:r>
                            <w:r>
                              <w:rPr/>
                              <w:t xml:space="preserve"> le plutôt possible et au plus tard le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 juille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’avance merci de votre collabora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comité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35pt;mso-wrap-distance-left:9.05pt;mso-wrap-distance-right:9.05pt;mso-wrap-distance-top:0pt;mso-wrap-distance-bottom:0pt;margin-top:18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Note</w:t>
                      </w:r>
                      <w:r>
                        <w:rPr/>
                        <w:t> : Le club organise comme chaque année son concours extérieur, et chaque bénévole est le bienvenu, qu’il soit archers ou famille d’arch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our optimiser l’organisation, le comité souhaite connaître votre disponibilité pour cet événement. Les fiches sont à retourner à </w:t>
                      </w:r>
                      <w:r>
                        <w:rPr>
                          <w:b/>
                          <w:bCs/>
                          <w:color w:val="FF0000"/>
                        </w:rPr>
                        <w:t>Pierrot</w:t>
                      </w:r>
                      <w:r>
                        <w:rPr/>
                        <w:t xml:space="preserve"> le plutôt possible et au plus tard le</w:t>
                      </w:r>
                      <w:r>
                        <w:rPr>
                          <w:b/>
                          <w:color w:val="FF0000"/>
                        </w:rPr>
                        <w:t xml:space="preserve"> 5</w:t>
                      </w:r>
                      <w:r>
                        <w:rPr>
                          <w:b/>
                          <w:bCs/>
                          <w:color w:val="FF0000"/>
                        </w:rPr>
                        <w:t xml:space="preserve"> juille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’avance merci de votre collabora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 comit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4110355</wp:posOffset>
                </wp:positionV>
                <wp:extent cx="66382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 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:              </w:t>
                            </w:r>
                            <w:r>
                              <w:rPr/>
                              <w:t xml:space="preserve">                                                     Prénom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7.7pt;mso-wrap-distance-left:9.05pt;mso-wrap-distance-right:9.05pt;mso-wrap-distance-top:0pt;mso-wrap-distance-bottom:0pt;margin-top:323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 </w:t>
                      </w:r>
                      <w:r>
                        <w:rPr>
                          <w:b/>
                          <w:bCs/>
                        </w:rPr>
                        <w:t xml:space="preserve">:              </w:t>
                      </w:r>
                      <w:r>
                        <w:rPr/>
                        <w:t xml:space="preserve">                                                     Prénom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4572000</wp:posOffset>
                </wp:positionV>
                <wp:extent cx="160020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Liste des tâches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36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Liste des tâche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4800600</wp:posOffset>
                </wp:positionV>
                <wp:extent cx="7050405" cy="54864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0405" cy="548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49"/>
                              <w:gridCol w:w="1208"/>
                              <w:gridCol w:w="6823"/>
                              <w:gridCol w:w="162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HEURE</w:t>
                                  </w:r>
                                </w:p>
                              </w:tc>
                              <w:tc>
                                <w:tcPr>
                                  <w:tcW w:w="6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TACH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1"/>
                                    <w:ind w:left="180" w:right="180" w:hanging="0"/>
                                    <w:rPr/>
                                  </w:pPr>
                                  <w:r>
                                    <w:rPr/>
                                    <w:t>REPON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ndredi 18 juillet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h30</w:t>
                                  </w:r>
                                </w:p>
                              </w:tc>
                              <w:tc>
                                <w:tcPr>
                                  <w:tcW w:w="6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Rapatriement du matérie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Note : le service technique de la mairie assurera le transport des cible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4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medi 19 juillet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h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h00</w:t>
                                  </w:r>
                                </w:p>
                              </w:tc>
                              <w:tc>
                                <w:tcPr>
                                  <w:tcW w:w="6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Montage du terrai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Soirée festive repas froid pour les bénévoles de l’organisati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Si oui, merci de préciser le nombre de personnes 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0"/>
                                    </w:tabs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imanche 20 juillet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7h30</w:t>
                                  </w:r>
                                </w:p>
                              </w:tc>
                              <w:tc>
                                <w:tcPr>
                                  <w:tcW w:w="6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Greff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60" w:firstLine="90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12h30</w:t>
                                  </w:r>
                                </w:p>
                              </w:tc>
                              <w:tc>
                                <w:tcPr>
                                  <w:tcW w:w="6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Greff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0"/>
                                    </w:tabs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60" w:firstLine="90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h à 19h</w:t>
                                  </w:r>
                                </w:p>
                              </w:tc>
                              <w:tc>
                                <w:tcPr>
                                  <w:tcW w:w="6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Au bar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60" w:firstLine="9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60" w:firstLine="9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60" w:firstLine="9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Au barbecu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60" w:firstLine="9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60" w:firstLine="9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60" w:firstLine="9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Au stand salades gâteaux sandwiche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60" w:firstLine="9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60" w:firstLine="9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60" w:firstLine="9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Autres tâches pendant le concours dimanche matin de 7h à 12h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60" w:firstLine="9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60" w:firstLine="9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60" w:firstLine="9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Autres tâches pendant le concours dimanche après-midi de 12h à 21h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0"/>
                                    </w:tabs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undi 21juillet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h 00</w:t>
                                  </w:r>
                                </w:p>
                              </w:tc>
                              <w:tc>
                                <w:tcPr>
                                  <w:tcW w:w="6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Rapatriement du matérie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Note : le service technique de la mairie assurera le transport des cible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0"/>
                                    </w:tabs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Êtes-vous susceptible de préparer</w:t>
                            </w:r>
                            <w:r>
                              <w:rPr/>
                              <w:t> :</w:t>
                            </w:r>
                          </w:p>
                          <w:tbl>
                            <w:tblPr>
                              <w:tblW w:w="3828" w:type="dxa"/>
                              <w:jc w:val="left"/>
                              <w:tblInd w:w="3896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79"/>
                              <w:gridCol w:w="1249"/>
                            </w:tblGrid>
                            <w:tr>
                              <w:trPr/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 xml:space="preserve">Gâteaux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0"/>
                                    </w:tabs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artes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alades composées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0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Souhaitez vous concourir à</w:t>
                            </w:r>
                            <w:r>
                              <w:rPr/>
                              <w:t> :</w:t>
                            </w:r>
                          </w:p>
                          <w:tbl>
                            <w:tblPr>
                              <w:tblW w:w="3780" w:type="dxa"/>
                              <w:jc w:val="left"/>
                              <w:tblInd w:w="395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Beursault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Fédèral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es 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0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Merci de vos réponses, cordialement,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Le comité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15pt;height:432pt;mso-wrap-distance-left:9.05pt;mso-wrap-distance-right:9.05pt;mso-wrap-distance-top:0pt;mso-wrap-distance-bottom:0pt;margin-top:378pt;mso-position-vertical-relative:text;margin-left: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49"/>
                        <w:gridCol w:w="1208"/>
                        <w:gridCol w:w="6823"/>
                        <w:gridCol w:w="1620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HEURE</w:t>
                            </w:r>
                          </w:p>
                        </w:tc>
                        <w:tc>
                          <w:tcPr>
                            <w:tcW w:w="6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ACH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1"/>
                              <w:ind w:left="180" w:right="180" w:hanging="0"/>
                              <w:rPr/>
                            </w:pPr>
                            <w:r>
                              <w:rPr/>
                              <w:t>REPON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ndredi 18 juillet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h30</w:t>
                            </w:r>
                          </w:p>
                        </w:tc>
                        <w:tc>
                          <w:tcPr>
                            <w:tcW w:w="6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Rapatriement du matériel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Note : le service technique de la mairie assurera le transport des cible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medi 19 juillet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h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h00</w:t>
                            </w:r>
                          </w:p>
                        </w:tc>
                        <w:tc>
                          <w:tcPr>
                            <w:tcW w:w="6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Montage du terrain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Soirée festive repas froid pour les bénévoles de l’organisation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Si oui, merci de préciser le nombre de personnes :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0"/>
                              </w:tabs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Dimanche 20 juillet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7h30</w:t>
                            </w:r>
                          </w:p>
                        </w:tc>
                        <w:tc>
                          <w:tcPr>
                            <w:tcW w:w="6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Greff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260" w:firstLine="9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12h30</w:t>
                            </w:r>
                          </w:p>
                        </w:tc>
                        <w:tc>
                          <w:tcPr>
                            <w:tcW w:w="6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lang w:val="de-DE"/>
                              </w:rPr>
                              <w:t>Greff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0"/>
                              </w:tabs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260" w:firstLine="9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h à 19h</w:t>
                            </w:r>
                          </w:p>
                        </w:tc>
                        <w:tc>
                          <w:tcPr>
                            <w:tcW w:w="6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Au bar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260" w:firstLine="9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260" w:firstLine="9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260" w:firstLine="9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Au barbecu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260" w:firstLine="9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260" w:firstLine="9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260" w:firstLine="9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Au stand salades gâteaux sandwiche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260" w:firstLine="9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260" w:firstLine="9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260" w:firstLine="9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Autres tâches pendant le concours dimanche matin de 7h à 12h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260" w:firstLine="9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1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260" w:firstLine="9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260" w:firstLine="9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Autres tâches pendant le concours dimanche après-midi de 12h à 21h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0"/>
                              </w:tabs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undi 21juillet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h 00</w:t>
                            </w:r>
                          </w:p>
                        </w:tc>
                        <w:tc>
                          <w:tcPr>
                            <w:tcW w:w="6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Rapatriement du matériel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Note : le service technique de la mairie assurera le transport des cible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0"/>
                              </w:tabs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Êtes-vous susceptible de préparer</w:t>
                      </w:r>
                      <w:r>
                        <w:rPr/>
                        <w:t> :</w:t>
                      </w:r>
                    </w:p>
                    <w:tbl>
                      <w:tblPr>
                        <w:tblW w:w="3828" w:type="dxa"/>
                        <w:jc w:val="left"/>
                        <w:tblInd w:w="3896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79"/>
                        <w:gridCol w:w="1249"/>
                      </w:tblGrid>
                      <w:tr>
                        <w:trPr/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Gâteaux 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0"/>
                              </w:tabs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artes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alades composées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0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Souhaitez vous concourir à</w:t>
                      </w:r>
                      <w:r>
                        <w:rPr/>
                        <w:t> :</w:t>
                      </w:r>
                    </w:p>
                    <w:tbl>
                      <w:tblPr>
                        <w:tblW w:w="3780" w:type="dxa"/>
                        <w:jc w:val="left"/>
                        <w:tblInd w:w="395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20"/>
                        <w:gridCol w:w="1260"/>
                      </w:tblGrid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Beursault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Fédèral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es 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0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>Merci de vos réponses, cordialement,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>Le comit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" w:right="28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right="18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color w:val="0000FF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center"/>
      <w:outlineLvl w:val="3"/>
    </w:pPr>
    <w:rPr>
      <w:b/>
      <w:bCs/>
      <w:color w:val="0000FF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22:00Z</dcterms:created>
  <dc:creator>ADMINISTRATEUR</dc:creator>
  <dc:description/>
  <cp:keywords/>
  <dc:language>en-US</dc:language>
  <cp:lastModifiedBy>DELL</cp:lastModifiedBy>
  <cp:lastPrinted>2014-06-06T09:51:00Z</cp:lastPrinted>
  <dcterms:modified xsi:type="dcterms:W3CDTF">2014-06-10T14:35:00Z</dcterms:modified>
  <cp:revision>5</cp:revision>
  <dc:subject/>
  <dc:title/>
</cp:coreProperties>
</file>