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90675" cy="1809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6664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che de participation a l’organisation du concours extérieur du 21 juillet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che de participation a l’organisation du concours extérieur du 21 juille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eu</w:t>
                            </w:r>
                            <w:r>
                              <w:rPr/>
                              <w:t> : Terrain de Rugby à Hagond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/07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ieu</w:t>
                      </w:r>
                      <w:r>
                        <w:rPr/>
                        <w:t> : Terrain de Rugby à Hagond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1/0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7437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</w:t>
                            </w:r>
                            <w:r>
                              <w:rPr/>
                              <w:t> : Le club organise comme chaque année son concours extérieur, et chaque bénévole est le bienvenu, qu’il soit archers ou famille d’ar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optimiser l’organisation, le comité souhaite connaître votre disponibilité pour cet événement. Les fiches sont à retourner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ierrot</w:t>
                            </w:r>
                            <w:r>
                              <w:rPr/>
                              <w:t xml:space="preserve"> le plutôt possible et au plus tard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0 juillet par </w:t>
                            </w:r>
                            <w:r>
                              <w:rPr>
                                <w:b/>
                                <w:bCs/>
                              </w:rPr>
                              <w:t>email 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ierjaja@aol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u courri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Bauler Pierre 31 rue de la Gare Hagondang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vance merci de votre collabo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m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2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te</w:t>
                      </w:r>
                      <w:r>
                        <w:rPr/>
                        <w:t> : Le club organise comme chaque année son concours extérieur, et chaque bénévole est le bienvenu, qu’il soit archers ou famille d’ar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optimiser l’organisation, le comité souhaite connaître votre disponibilité pour cet événement. Les fiches sont à retourner à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ierrot</w:t>
                      </w:r>
                      <w:r>
                        <w:rPr/>
                        <w:t xml:space="preserve"> le plutôt possible et au plus tard le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0 juillet par </w:t>
                      </w:r>
                      <w:r>
                        <w:rPr>
                          <w:b/>
                          <w:bCs/>
                        </w:rPr>
                        <w:t>email ;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pierjaja@aol.com</w:t>
                        </w:r>
                      </w:hyperlink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u courrier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Bauler Pierre 31 rue de la Gare Hagondang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vance merci de votre collabo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o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6638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        </w:t>
                            </w:r>
                            <w:r>
                              <w:rPr/>
                              <w:t xml:space="preserve">                                                     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</w:t>
                      </w:r>
                      <w:r>
                        <w:rPr>
                          <w:b/>
                          <w:bCs/>
                        </w:rPr>
                        <w:t xml:space="preserve">:              </w:t>
                      </w:r>
                      <w:r>
                        <w:rPr/>
                        <w:t xml:space="preserve">                                                     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iste des tâch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Liste des tâch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7050405" cy="548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1208"/>
                              <w:gridCol w:w="6823"/>
                              <w:gridCol w:w="162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CH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ind w:left="180" w:right="180" w:hanging="0"/>
                                    <w:rPr/>
                                  </w:pPr>
                                  <w:r>
                                    <w:rPr/>
                                    <w:t>RE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dredi 19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Rapatriement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Note : le service technique de la mairie assurera le transport des ci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di 20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h0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Montage du terr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oirée festive repas froid pour les bénévoles de l’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i oui, merci de préciser le nombre de personnes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 21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h à 19h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u b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 barbec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 stand salades gâteaux sandwich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tres tâches pendant le concours dimanche matin de 7h à 12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utres tâches pendant le concours dimanche après-midi de 12h à 21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22 juille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h 0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apatriement du matérie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Note : le service technique de la mairie assurera le transport des cib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Êtes-vous susceptible de préparer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828" w:type="dxa"/>
                              <w:jc w:val="left"/>
                              <w:tblInd w:w="389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Gâteaux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rte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ades composée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ouhaitez vous concourir à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9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eursaul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édèra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Merci de vos réponses, cordialement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e com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432pt;mso-wrap-distance-left:9.05pt;mso-wrap-distance-right:9.05pt;mso-wrap-distance-top:0pt;mso-wrap-distance-bottom:0pt;margin-top:378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1208"/>
                        <w:gridCol w:w="6823"/>
                        <w:gridCol w:w="162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CH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ind w:left="180" w:right="180" w:hanging="0"/>
                              <w:rPr/>
                            </w:pPr>
                            <w:r>
                              <w:rPr/>
                              <w:t>RE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redi 19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Rapatriement du matérie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Note : le service technique de la mairie assurera le transport des cibl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di 20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Montage du terra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Soirée festive repas froid pour les bénévoles de l’organis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Si oui, merci de préciser le nombre de personnes 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imanche 21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ref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h3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Gref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h à 19h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u ba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 barbec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 stand salades gâteaux sandwich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tres tâches pendant le concours dimanche matin de 7h à 12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0"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Autres tâches pendant le concours dimanche après-midi de 12h à 21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2 juille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h 0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apatriement du matériel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Note : le service technique de la mairie assurera le transport des cibl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Êtes-vous susceptible de préparer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828" w:type="dxa"/>
                        <w:jc w:val="left"/>
                        <w:tblInd w:w="389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9"/>
                        <w:gridCol w:w="1249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âteaux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te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ades composée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ouhaitez vous concourir à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780" w:type="dxa"/>
                        <w:jc w:val="left"/>
                        <w:tblInd w:w="39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ursaul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édèra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0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Merci de vos réponses, cordialement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e co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olor w:val="0000FF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jaja@aol.com" TargetMode="External"/><Relationship Id="rId4" Type="http://schemas.openxmlformats.org/officeDocument/2006/relationships/hyperlink" Target="mailto:pierjaja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ADMINISTRATEUR</dc:creator>
  <dc:description/>
  <cp:keywords/>
  <dc:language>en-US</dc:language>
  <cp:lastModifiedBy>pierrot</cp:lastModifiedBy>
  <cp:lastPrinted>2012-06-05T10:36:00Z</cp:lastPrinted>
  <dcterms:modified xsi:type="dcterms:W3CDTF">2013-06-12T16:38:00Z</dcterms:modified>
  <cp:revision>4</cp:revision>
  <dc:subject/>
  <dc:title/>
</cp:coreProperties>
</file>