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224155</wp:posOffset>
                </wp:positionV>
                <wp:extent cx="30930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641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right="0" w:hanging="432"/>
                              <w:rPr/>
                            </w:pPr>
                            <w:r>
                              <w:rPr/>
                              <w:t>INVIT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55pt;height:36.55pt;mso-wrap-distance-left:9.05pt;mso-wrap-distance-right:9.05pt;mso-wrap-distance-top:0pt;mso-wrap-distance-bottom:0pt;margin-top:17.6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ind w:left="432" w:right="0" w:hanging="432"/>
                        <w:rPr/>
                      </w:pPr>
                      <w:r>
                        <w:rPr/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1071880</wp:posOffset>
                </wp:positionV>
                <wp:extent cx="3550285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SSEMBLEE GENERALE ANNUELLE des ARCHERS de L’E.S.HAGONDANGE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LE des ANCIENS de la BALLAS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04 OCTOBRE 2013 à 20H 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90.55pt;mso-wrap-distance-left:9.05pt;mso-wrap-distance-right:9.05pt;mso-wrap-distance-top:0pt;mso-wrap-distance-bottom:0pt;margin-top:84.4pt;mso-position-vertical-relative:text;margin-left:2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SSEMBLEE GENERALE ANNUELLE des ARCHERS de L’E.S.HAGONDANGE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LE des ANCIENS de la BALLAST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04 OCTOBRE 2013 à 20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2240</wp:posOffset>
                </wp:positionV>
                <wp:extent cx="1875155" cy="1265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Archers de l'E.S.H HAGOND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sident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uler Pi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rue de la 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300 Hagond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138070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877145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99.65pt;mso-wrap-distance-left:9.05pt;mso-wrap-distance-right:9.05pt;mso-wrap-distance-top:0pt;mso-wrap-distance-bottom:0pt;margin-top:11.2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Archers de l'E.S.H HAGONDAN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ésident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uler Pier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 rue de la Ga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7300 Hagondan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1380706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877145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54610</wp:posOffset>
                </wp:positionV>
                <wp:extent cx="2062480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76" w:leader="none"/>
                              </w:tabs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>Ordre du j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5.85pt;mso-wrap-distance-left:9.05pt;mso-wrap-distance-right:9.05pt;mso-wrap-distance-top:0pt;mso-wrap-distance-bottom:0pt;margin-top:4.3pt;mso-position-vertical-relative:text;margin-left:2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76" w:leader="none"/>
                        </w:tabs>
                        <w:ind w:left="576" w:right="0" w:hanging="576"/>
                        <w:jc w:val="center"/>
                        <w:rPr/>
                      </w:pPr>
                      <w:r>
                        <w:rPr/>
                        <w:t>Ordre du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apport moral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apport financ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Quitus des commissaires aux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ésultats annuels des compéti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lections des membres du comité (tiers sortant : Wrona Suzanne, Bauler Pierre, Jeannot Paul  et Forter Jean-LUC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Questions diver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aroles aux invités et aux jeunes arch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Election du bureau directeur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Seuls les archers à jour de leur cotisation ont le droit de présence et de vote. (Minima vote 16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in d’honneur clôturera cette assemblée générale.</w:t>
      </w:r>
    </w:p>
    <w:p>
      <w:pPr>
        <w:pStyle w:val="Normal"/>
        <w:rPr/>
      </w:pPr>
      <w:r>
        <w:rPr/>
        <w:t>Un repas froid  pourra être pris en commun après la réunion. Prise en charge  par le club pour les licenciés présents.</w:t>
      </w:r>
    </w:p>
    <w:p>
      <w:pPr>
        <w:pStyle w:val="Normal"/>
        <w:rPr/>
      </w:pPr>
      <w:r>
        <w:rPr/>
        <w:t>Pour les non licenciés une participation de 6 € sera demandé, merci de préciser votre participation à ce repas .</w:t>
      </w:r>
    </w:p>
    <w:p>
      <w:pPr>
        <w:pStyle w:val="Normal"/>
        <w:rPr/>
      </w:pPr>
      <w:r>
        <w:rPr/>
        <w:t>Comptant sur votre prése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  Le président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Bauler Pierr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308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7093585" cy="3093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309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ITE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UVOI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2 pouvoirs maxi p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cher prés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soussigné (e) :_____________________________________             Je soussigné (e) 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é (e) le :___________________________________________          Donne pouvoir à M, Mme, Melle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Pour me représenter et voter à ma place lors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meurant à :________________________________________                                   l’Assemblée Générale de notre Association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ais intéressé à entrer dans le comité de notre association.</w:t>
                              <w:tab/>
                              <w:t>L’ordre du jour de l’Assemblée Générale m’a été communiqu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_____________________à_________________________</w:t>
                              <w:tab/>
                              <w:t>Le ___________________________à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gnature </w:t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243.55pt;mso-wrap-distance-left:9.05pt;mso-wrap-distance-right:9.05pt;mso-wrap-distance-top:0pt;mso-wrap-distance-bottom:0pt;margin-top:5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OMITE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POUVOI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</w:rPr>
                        <w:t>2 pouvoirs maxi pa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archer prés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 soussigné (e) :_____________________________________             Je soussigné (e) 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é (e) le :___________________________________________          Donne pouvoir à M, Mme, Melle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Pour me représenter et voter à ma place lors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meurant à :________________________________________                                   l’Assemblée Générale de notre Association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ais intéressé à entrer dans le comité de notre association.</w:t>
                        <w:tab/>
                        <w:t>L’ordre du jour de l’Assemblée Générale m’a été communiqué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_____________________à_________________________</w:t>
                        <w:tab/>
                        <w:t>Le ___________________________à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gnature </w:t>
                        <w:tab/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2700655</wp:posOffset>
                </wp:positionV>
                <wp:extent cx="4352925" cy="459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59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A retourner avant le 1 octombre à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Bauler Pïerre 31 rue de la Gare 57300  Hagond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2.75pt;height:36.15pt;mso-wrap-distance-left:9.05pt;mso-wrap-distance-right:9.05pt;mso-wrap-distance-top:0pt;mso-wrap-distance-bottom:0pt;margin-top:212.65pt;mso-position-vertical-relative:text;margin-left:12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A retourner avant le 1 octombre à 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Bauler Pïerre 31 rue de la Gare 57300  Hagond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22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08:00Z</dcterms:created>
  <dc:creator>HP registered user</dc:creator>
  <dc:description/>
  <cp:keywords/>
  <dc:language>en-US</dc:language>
  <cp:lastModifiedBy>pierrot</cp:lastModifiedBy>
  <cp:lastPrinted>2013-09-17T14:40:00Z</cp:lastPrinted>
  <dcterms:modified xsi:type="dcterms:W3CDTF">2013-09-17T22:08:00Z</dcterms:modified>
  <cp:revision>2</cp:revision>
  <dc:subject/>
  <dc:title> </dc:title>
</cp:coreProperties>
</file>