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7856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224155</wp:posOffset>
                </wp:positionV>
                <wp:extent cx="3094990" cy="4660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NVI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43.7pt;height:36.7pt;mso-wrap-distance-left:9.05pt;mso-wrap-distance-right:9.05pt;mso-wrap-distance-top:0pt;mso-wrap-distance-bottom:0pt;margin-top:17.65pt;mso-position-vertical-relative:text;margin-left:170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INVI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155</wp:posOffset>
                </wp:positionH>
                <wp:positionV relativeFrom="paragraph">
                  <wp:posOffset>1138555</wp:posOffset>
                </wp:positionV>
                <wp:extent cx="3552190" cy="1151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ASSEMBLEE GENERALE ANNUELLE DES ARCHERS DE L’ES Hagondange</w:t>
                            </w:r>
                          </w:p>
                          <w:p>
                            <w:pPr>
                              <w:pStyle w:val="TextBody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ALLE DE CONVIVIALITE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</w:rPr>
                              <w:t>10 OCTOBRE A 20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90.7pt;mso-wrap-distance-left:9.05pt;mso-wrap-distance-right:9.05pt;mso-wrap-distance-top:0pt;mso-wrap-distance-bottom:0pt;margin-top:89.65pt;mso-position-vertical-relative:text;margin-left:197.65pt;mso-position-horizontal-relative:text">
                <v:textbox>
                  <w:txbxContent>
                    <w:p>
                      <w:pPr>
                        <w:pStyle w:val="TextBody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ASSEMBLEE GENERALE ANNUELLE DES ARCHERS DE L’ES Hagondange</w:t>
                      </w:r>
                    </w:p>
                    <w:p>
                      <w:pPr>
                        <w:pStyle w:val="TextBody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ALLE DE CONVIVIALITE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i w:val="false"/>
                          <w:sz w:val="28"/>
                        </w:rPr>
                        <w:t>10 OCTOBRE A 20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13716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1 RUE DE LA GA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7300 HAGONDAN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R : 06.13.80.70.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1 RUE DE LA GAR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7300 HAGONDANG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OR : 06.13.80.70.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743200</wp:posOffset>
                </wp:positionV>
                <wp:extent cx="24003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rdre du jo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216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Ordre du j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apport moral du président</w:t>
      </w:r>
    </w:p>
    <w:p>
      <w:pPr>
        <w:pStyle w:val="Normal"/>
        <w:numPr>
          <w:ilvl w:val="0"/>
          <w:numId w:val="2"/>
        </w:numPr>
        <w:rPr/>
      </w:pPr>
      <w:r>
        <w:rPr/>
        <w:t>Rapport financier</w:t>
      </w:r>
    </w:p>
    <w:p>
      <w:pPr>
        <w:pStyle w:val="Normal"/>
        <w:numPr>
          <w:ilvl w:val="0"/>
          <w:numId w:val="2"/>
        </w:numPr>
        <w:rPr/>
      </w:pPr>
      <w:r>
        <w:rPr/>
        <w:t>Quitus des commissaires aux comptes</w:t>
      </w:r>
    </w:p>
    <w:p>
      <w:pPr>
        <w:pStyle w:val="Normal"/>
        <w:numPr>
          <w:ilvl w:val="0"/>
          <w:numId w:val="2"/>
        </w:numPr>
        <w:rPr/>
      </w:pPr>
      <w:r>
        <w:rPr/>
        <w:t>Résultats annuel des compétitions</w:t>
      </w:r>
    </w:p>
    <w:p>
      <w:pPr>
        <w:pStyle w:val="Normal"/>
        <w:numPr>
          <w:ilvl w:val="0"/>
          <w:numId w:val="2"/>
        </w:numPr>
        <w:rPr/>
      </w:pPr>
      <w:r>
        <w:rPr/>
        <w:t>Elections des membres du comité ( tiers sortant &amp; nouveaux )</w:t>
      </w:r>
    </w:p>
    <w:p>
      <w:pPr>
        <w:pStyle w:val="Normal"/>
        <w:numPr>
          <w:ilvl w:val="0"/>
          <w:numId w:val="2"/>
        </w:numPr>
        <w:rPr/>
      </w:pPr>
      <w:r>
        <w:rPr/>
        <w:t>Questions diverses</w:t>
      </w:r>
    </w:p>
    <w:p>
      <w:pPr>
        <w:pStyle w:val="Normal"/>
        <w:numPr>
          <w:ilvl w:val="0"/>
          <w:numId w:val="2"/>
        </w:numPr>
        <w:rPr/>
      </w:pPr>
      <w:r>
        <w:rPr/>
        <w:t>Paroles aux invi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uls les archers à jour de leur cotisation ont le droit de présence et de vote. (Minima vote 16ans)</w:t>
      </w:r>
    </w:p>
    <w:p>
      <w:pPr>
        <w:pStyle w:val="Normal"/>
        <w:rPr/>
      </w:pPr>
      <w:r>
        <w:rPr/>
        <w:t>Un vin d’honneur clôturera cette assemblée.</w:t>
      </w:r>
    </w:p>
    <w:p>
      <w:pPr>
        <w:pStyle w:val="Normal"/>
        <w:rPr/>
      </w:pPr>
      <w:r>
        <w:rPr/>
        <w:t xml:space="preserve">Un repas froid  pourra être pris en commun après la réunion. Prise en charge par le club. </w:t>
      </w:r>
    </w:p>
    <w:p>
      <w:pPr>
        <w:pStyle w:val="Normal"/>
        <w:rPr/>
      </w:pPr>
      <w:r>
        <w:rPr/>
        <w:t>Confirmation de la présence au repas obligatoire et préciser le nombre.</w:t>
      </w:r>
    </w:p>
    <w:p>
      <w:pPr>
        <w:pStyle w:val="Normal"/>
        <w:rPr/>
      </w:pPr>
      <w:r>
        <w:rPr/>
        <w:t>Comptant sur votre prés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  <w:t>Le président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  <w:t>Bauler Pierre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eastAsia="Wingdings 2" w:cs="Wingdings 2" w:ascii="Wingdings 2" w:hAnsi="Wingdings 2"/>
        </w:rPr>
        <w:t></w:t>
      </w:r>
      <w:r>
        <w:rPr/>
        <w:t>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68580</wp:posOffset>
                </wp:positionV>
                <wp:extent cx="0" cy="30861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4pt" to="270pt,2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64135</wp:posOffset>
                </wp:positionV>
                <wp:extent cx="7095490" cy="30949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</w:tabs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COMITE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POUVOIR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2 pouvoirs maxi pa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rchers présen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</w:tabs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e soussigné (e) :_____________________________________             Je soussigné (e) :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é (e) le :___________________________________________          Donne pouvoir à M, Mme, Melle 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 xml:space="preserve">Pour me représenter et voter à ma place lors d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emeurant à :________________________________________                                   l’Assemblée Générale de notre Association.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rais intéressé à entrer dans le comité de notre association.</w:t>
                              <w:tab/>
                              <w:t>L’ordre du jour de l’Assemblée Générale m’a été communiqué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_____________________à_________________________</w:t>
                              <w:tab/>
                              <w:t>Le ___________________________à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ignature </w:t>
                              <w:tab/>
                              <w:t>Signatu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243.7pt;mso-wrap-distance-left:9.05pt;mso-wrap-distance-right:9.05pt;mso-wrap-distance-top:0pt;mso-wrap-distance-bottom:0pt;margin-top: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</w:tabs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COMITE</w:t>
                      </w:r>
                      <w:r>
                        <w:rPr>
                          <w:b/>
                          <w:bCs/>
                        </w:rPr>
                        <w:tab/>
                      </w:r>
                      <w:r>
                        <w:rPr>
                          <w:b/>
                          <w:bCs/>
                          <w:u w:val="single"/>
                        </w:rPr>
                        <w:t>POUVOIR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  <w:u w:val="single"/>
                        </w:rPr>
                        <w:t>(</w:t>
                      </w:r>
                      <w:r>
                        <w:rPr>
                          <w:sz w:val="18"/>
                        </w:rPr>
                        <w:t>2 pouvoirs maxi par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</w:rPr>
                        <w:t>archers présent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</w:tabs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Je soussigné (e) :_____________________________________             Je soussigné (e) :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é (e) le :___________________________________________          Donne pouvoir à M, Mme, Melle 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 xml:space="preserve">Pour me représenter et voter à ma place lors d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Demeurant à :________________________________________                                   l’Assemblée Générale de notre Association.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8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erais intéressé à entrer dans le comité de notre association.</w:t>
                        <w:tab/>
                        <w:t>L’ordre du jour de l’Assemblée Générale m’a été communiqué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8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e_____________________à_________________________</w:t>
                        <w:tab/>
                        <w:t>Le ___________________________à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Signature </w:t>
                        <w:tab/>
                        <w:t>Signatu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2510</wp:posOffset>
                </wp:positionH>
                <wp:positionV relativeFrom="paragraph">
                  <wp:posOffset>2920365</wp:posOffset>
                </wp:positionV>
                <wp:extent cx="4841875" cy="3543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1875" cy="354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 xml:space="preserve">A retourner avant le 5 octobre ferme  à Bauler Pierre 31 rue de la Gare 57300 Hagondange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381.25pt;height:27.9pt;mso-wrap-distance-left:9.05pt;mso-wrap-distance-right:9.05pt;mso-wrap-distance-top:0pt;mso-wrap-distance-bottom:0pt;margin-top:229.95pt;mso-position-vertical-relative:text;margin-left:81.3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</w:rPr>
                        <w:t xml:space="preserve">A retourner avant le 5 octobre ferme  à Bauler Pierre 31 rue de la Gare 57300 Hagondang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3" w:right="22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20:16:00Z</dcterms:created>
  <dc:creator>HP registered user</dc:creator>
  <dc:description/>
  <cp:keywords/>
  <dc:language>en-US</dc:language>
  <cp:lastModifiedBy>DELL</cp:lastModifiedBy>
  <cp:lastPrinted>2008-09-16T22:22:00Z</cp:lastPrinted>
  <dcterms:modified xsi:type="dcterms:W3CDTF">2014-09-21T14:17:00Z</dcterms:modified>
  <cp:revision>7</cp:revision>
  <dc:subject/>
  <dc:title> </dc:title>
</cp:coreProperties>
</file>