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86995</wp:posOffset>
                </wp:positionV>
                <wp:extent cx="43408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Les Archers de l’Entente Sportive d’Hagondan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ont le plaisir de vous inviter pour leurs concours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BEURSAULT et FEDERA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e dimanche 19 juillet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u stade de Rugby à Hagond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ue Jean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E70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E7071"/>
                                <w:sz w:val="20"/>
                                <w:szCs w:val="20"/>
                              </w:rPr>
                              <w:t>Latitude :49.251637 - Longitude :6.172420999999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35pt;mso-wrap-distance-left:9.05pt;mso-wrap-distance-right:9.05pt;mso-wrap-distance-top:0pt;mso-wrap-distance-bottom:0pt;margin-top:-6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Les Archers de l’Entente Sportive d’Hagondang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ont le plaisir de vous inviter pour leurs concours 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BEURSAULT et FEDERAL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                                  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Le dimanche 19 juillet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Au stade de Rugby à Hagond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Rue Jean Mo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E707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E7071"/>
                          <w:sz w:val="20"/>
                          <w:szCs w:val="20"/>
                        </w:rPr>
                        <w:t>Latitude :49.251637 - Longitude :6.172420999999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372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5.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372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                     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                                                           </w:t>
      </w:r>
      <w:r>
        <w:rPr>
          <w:color w:val="00000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256040"/>
                            <a:ext cx="1713960" cy="1600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Comic Sans MS"/>
                                  <w:color w:val="000000"/>
                                  <w:lang w:val="fr-FR" w:bidi="ar-SA"/>
                                </w:rPr>
                                <w:t>BEURSAULT CD5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Matin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7h30 : Ouverture du greff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8h30 : Début des ti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mic Sans MS"/>
                                  <w:color w:val="000000"/>
                                  <w:lang w:val="fr-FR" w:bidi="ar-SA"/>
                                </w:rPr>
                                <w:t>18h : Remise des p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85360"/>
                            <a:ext cx="1711800" cy="1713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FEDER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Après-midi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Ouverture du greffe :12h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Echauffement sur cible :13h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Début des tirs : 14h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ythme : A-B / C-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omic Sans MS"/>
                                  <w:color w:val="000000"/>
                                  <w:lang w:val="fr-FR" w:bidi="ar-SA"/>
                                </w:rPr>
                                <w:t>2 X 6 volées de 6 flèch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28280"/>
                            <a:ext cx="560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INSCRIP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BEURSAULT ou FEDERAL : Adultes : 10€ pour les J-S-V-SV Jeunes : 7€ pour les B-M-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EURSAULT et FEDERAL : Adultes : 16€ pour les J-S-V-SV Jeunes : 10€ pour les B-M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ident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ULER PI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act concour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uler Jeann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607590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698;top:1978;width:2698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8"/>
                            <w:bCs/>
                            <w:iCs/>
                            <w:rFonts w:ascii="Arial" w:hAnsi="Arial" w:eastAsia="Times New Roman" w:cs="Comic Sans MS"/>
                            <w:color w:val="000000"/>
                            <w:lang w:val="fr-FR" w:bidi="ar-SA"/>
                          </w:rPr>
                          <w:t>BEURSAULT CD5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Matin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7h30 : Ouverture du greff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8h30 : Début des ti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mic Sans MS"/>
                            <w:color w:val="000000"/>
                            <w:lang w:val="fr-FR" w:bidi="ar-SA"/>
                          </w:rPr>
                          <w:t>18h : Remise des prix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939;top:2339;width:2695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i/>
                            <w:szCs w:val="18"/>
                            <w:bCs/>
                            <w:iCs/>
                            <w:rFonts w:ascii="Arial" w:hAnsi="Arial" w:eastAsia="Times New Roman" w:cs="Comic Sans MS"/>
                            <w:color w:val="000000"/>
                            <w:lang w:val="fr-FR" w:bidi="ar-SA"/>
                          </w:rPr>
                          <w:t xml:space="preserve">FEDER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Après-midi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Ouverture du greffe :12h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Echauffement sur cible :13h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Début des tirs : 14h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ythme : A-B / C-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omic Sans MS"/>
                            <w:color w:val="000000"/>
                            <w:lang w:val="fr-FR" w:bidi="ar-SA"/>
                          </w:rPr>
                          <w:t>2 X 6 volées de 6 flèche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5399;width:88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 w:val="fals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INSCRIPTI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BEURSAULT ou FEDERAL : Adultes : 10€ pour les J-S-V-SV Jeunes : 7€ pour les B-M-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EURSAULT et FEDERAL : Adultes : 16€ pour les J-S-V-SV Jeunes : 10€ pour les B-M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19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ident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ULER PIER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act concour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uler Jeann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6075907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3"/>
          <w:szCs w:val="23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6172200" cy="178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LASSEMEN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URSAULT : individue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EDERAL : individuel et challenge par équipes 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Archers poulies CHALLENGE DE LA VILLE D’HAGOND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uveau Challenge (l’ancien gagné définitivement par Hombourg Hau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Archers classiques CHALLENGE SARL KAR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agné en 2014 pa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range Silvange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0.45pt;mso-wrap-distance-left:9.05pt;mso-wrap-distance-right:9.05pt;mso-wrap-distance-top:0pt;mso-wrap-distance-bottom:0pt;margin-top:35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color w:val="000000"/>
                          <w:sz w:val="20"/>
                          <w:szCs w:val="20"/>
                          <w:u w:val="single"/>
                        </w:rPr>
                        <w:t xml:space="preserve">CLASSEMENT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EURSAULT : individuel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FEDERAL : individuel et challenge par équipes 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 Archers poulies CHALLENGE DE LA VILLE D’HAGONDAN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ouveau Challenge (l’ancien gagné définitivement par Hombourg Haut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 Archers classiques CHALLENGE SARL KAR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Gagné en 2014 par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Marange Silvange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2523490" cy="923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ssibilité de restauration sur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Grillades, fri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sse-croûtes, boi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8.7pt;height:72.7pt;mso-wrap-distance-left:9.05pt;mso-wrap-distance-right:9.05pt;mso-wrap-distance-top:0pt;mso-wrap-distance-bottom:0pt;margin-top:50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ossibilité de restauration sur pla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Grillades, fri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asse-croûtes, b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537575</wp:posOffset>
                </wp:positionV>
                <wp:extent cx="5829300" cy="1177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es réservations seront prises dans l’ordre d’arrivée accompagnées des mises à l’ordre des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RCHERS DE L’ES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tact : Bauler Jeannine 31 rue de la Gare 57300 Hagondan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él : 06075907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mail : jaja57@ao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TINERAIRE FLE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2.75pt;mso-wrap-distance-left:9.05pt;mso-wrap-distance-right:9.05pt;mso-wrap-distance-top:0pt;mso-wrap-distance-bottom:0pt;margin-top:672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Les réservations seront prises dans l’ordre d’arrivée accompagnées des mises à l’ordre des 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RCHERS DE L’ESH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tact : Bauler Jeannine 31 rue de la Gare 57300 Hagondang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él : 060759078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mail : jaja57@aol.co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TINERAIRE FL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4914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ntrôle du matériel se fera pendant les t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7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ntrôle du matériel se fera pendant les t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798955" cy="822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822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15440" cy="7315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64.8pt;mso-wrap-distance-left:9.05pt;mso-wrap-distance-right:9.05pt;mso-wrap-distance-top:0pt;mso-wrap-distance-bottom:0pt;margin-top:171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15440" cy="7315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781050</wp:posOffset>
                </wp:positionH>
                <wp:positionV relativeFrom="margin">
                  <wp:posOffset>7820025</wp:posOffset>
                </wp:positionV>
                <wp:extent cx="5867400" cy="10795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9705" cy="5175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97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85pt;mso-wrap-distance-left:9.05pt;mso-wrap-distance-right:9.05pt;mso-wrap-distance-top:7.2pt;mso-wrap-distance-bottom:7.2pt;margin-top:615.75pt;mso-position-vertical-relative:margin;margin-left:61.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9705" cy="5175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970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51:00Z</dcterms:created>
  <dc:creator>pierrot</dc:creator>
  <dc:description/>
  <cp:keywords/>
  <dc:language>en-US</dc:language>
  <cp:lastModifiedBy>DELL</cp:lastModifiedBy>
  <cp:lastPrinted>2012-04-13T18:53:00Z</cp:lastPrinted>
  <dcterms:modified xsi:type="dcterms:W3CDTF">2015-05-29T09:43:00Z</dcterms:modified>
  <cp:revision>8</cp:revision>
  <dc:subject/>
  <dc:title>                          </dc:title>
</cp:coreProperties>
</file>