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34086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es Archers de l’Entente Sportive d’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Ont le plaisir de vous inviter pour leurs concour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BEURSAULT et FEDER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e dimanche 20 juillet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u stade de Rugby à Hagond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E7071"/>
                                <w:sz w:val="20"/>
                                <w:szCs w:val="20"/>
                              </w:rPr>
                              <w:t>Latitude : 49.251637 - Longitude : 6.172420999999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26.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es Archers de l’Entente Sportive d’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Ont le plaisir de vous inviter pour leurs concour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BEURSAULT et FEDERA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e dimanche 20 juillet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u stade de Rugby à Hagond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Rue Jean Moul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E7071"/>
                          <w:sz w:val="20"/>
                          <w:szCs w:val="20"/>
                        </w:rPr>
                        <w:t>Latitude : 49.251637 - Longitude : 6.172420999999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372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329170" cy="4373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240" cy="4374000"/>
                          <a:chOff x="0" y="0"/>
                          <a:chExt cx="73292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924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1299960"/>
                            <a:ext cx="1773000" cy="1357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>BEURSAULT LIG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Mati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7h30 : Ouverture du gref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8h : contrôle du matérie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8h30 : Début des ti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536840"/>
                            <a:ext cx="1770840" cy="177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FEDE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Après-midi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uverture du greffe : 12h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13h : contrôle du matér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Echauffement sur cible : 13h3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ébut des tirs : 14h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ythme : A-B / C-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mic Sans MS"/>
                                  <w:color w:val="000000"/>
                                  <w:lang w:val="fr-FR" w:bidi="ar-SA"/>
                                </w:rPr>
                                <w:t>2 X 6 volées de 6 flè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546360"/>
                            <a:ext cx="5793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NSCRIP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EURSAULT ou FEDERAL : Adultes : 10€ pour les J-S-V-SV Jeunes : 7€ pour les B-M-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URSAULT et FEDERAL : Adultes : 16€ pour les J-S-V-SV Jeunes : 10€ pour les B-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1654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ident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conc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Jean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607590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7.1pt;height:344.4pt" coordorigin="0,0" coordsize="11542,6888">
                <v:rect id="shape_0" stroked="f" o:allowincell="f" style="position:absolute;left:0;top:0;width:11541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792;top:2047;width:2791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>BEURSAULT LIG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Mati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7h30 : Ouverture du gref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8h : contrôle du matérie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8h30 : Début des tirs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142;top:2420;width:2788;height:2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 xml:space="preserve">FEDE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Après-midi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uverture du greffe : 12h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13h : contrôle du matér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Echauffement sur cible : 13h3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ébut des tirs : 14h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ythme : A-B / C-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mic Sans MS"/>
                            <w:color w:val="000000"/>
                            <w:lang w:val="fr-FR" w:bidi="ar-SA"/>
                          </w:rPr>
                          <w:t>2 X 6 volées de 6 flèch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2;top:5585;width:9122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NSCRIPT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BEURSAULT ou FEDERAL : Adultes : 10€ pour les J-S-V-SV Jeunes : 7€ pour les B-M-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URSAULT et FEDERAL : Adultes : 16€ pour les J-S-V-SV Jeunes : 10€ pour les B-M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74;width:2605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ident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PIE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concou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Jeann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6075907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3"/>
          <w:szCs w:val="23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61722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LA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URSAULT : individu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EDERAL : individuel et challenge par équipes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Archers poulies CHALLENGE DE LA VILLE D’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gné en 2013 p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MBOURG HAUT pour la 2éme année consécu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Archers classiques CHALLENGE SARL KAR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gné en 2013 p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ICHAMP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  <w:u w:val="single"/>
                        </w:rPr>
                        <w:t xml:space="preserve">CLASSEMEN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EURSAULT : individue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EDERAL : individuel et challenge par équipes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 Archers poulies CHALLENGE DE LA VILLE D’HAGONDAN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agné en 2013 p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HOMBOURG HAUT pour la 2éme année consécutiv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 Archers classiques CHALLENGE SARL KAR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agné en 2013 p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EICHAMP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25234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ssibilité de restauration sur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u : 9.€ à réserver à l’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Grillades, salades, fromages, dessert et caf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sse-croûtes, b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72.7pt;mso-wrap-distance-left:9.05pt;mso-wrap-distance-right:9.05pt;mso-wrap-distance-top:0pt;mso-wrap-distance-bottom:0pt;margin-top:50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ssibilité de restauration sur pla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enu : 9.€ à réserver à l’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Grillades, salades, fromages, dessert et caf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sse-croûtes, b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054975</wp:posOffset>
                </wp:positionV>
                <wp:extent cx="5829300" cy="200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NUE BLANCHE OU CLUB EX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CE, et  CERTIFICAT MEDICAL OBLIGATOIRE AU GREFF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es réservations seront prises dans l’ordre d’arrivée accompagnées des mises à l’ordre de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RCHERS DE L’E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tact : Bauler Jeannine 31 rue de la Gare 57300 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él : 06075907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ail : jaja57@ao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TINERAIRE FL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7.75pt;mso-wrap-distance-left:9.05pt;mso-wrap-distance-right:9.05pt;mso-wrap-distance-top:0pt;mso-wrap-distance-bottom:0pt;margin-top:63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NUE BLANCHE OU CLUB EXI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ICENCE, et  CERTIFICAT MEDICAL OBLIGATOIRE AU GREFF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es réservations seront prises dans l’ordre d’arrivée accompagnées des mises à l’ordre de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RCHERS DE L’E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tact : Bauler Jeannine 31 rue de la Gare 57300 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él : 060759078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ail : jaja57@aol.c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TINERAIRE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798955" cy="822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7315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4.8pt;mso-wrap-distance-left:9.05pt;mso-wrap-distance-right:9.05pt;mso-wrap-distance-top:0pt;mso-wrap-distance-bottom:0pt;margin-top:17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7315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1:00Z</dcterms:created>
  <dc:creator>pierrot</dc:creator>
  <dc:description/>
  <cp:keywords/>
  <dc:language>en-US</dc:language>
  <cp:lastModifiedBy>DELL</cp:lastModifiedBy>
  <cp:lastPrinted>2014-05-23T18:42:00Z</cp:lastPrinted>
  <dcterms:modified xsi:type="dcterms:W3CDTF">2014-05-23T16:42:00Z</dcterms:modified>
  <cp:revision>7</cp:revision>
  <dc:subject/>
  <dc:title>                          </dc:title>
</cp:coreProperties>
</file>