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ertoire"/>
        <w:rPr>
          <w:rFonts w:cs="Times New Roman"/>
          <w:sz w:val="21"/>
          <w:szCs w:val="21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451485</wp:posOffset>
                </wp:positionV>
                <wp:extent cx="42367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79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TIR du ROY le mercredi 8 MAI au JARDIN D’ARC du Canal (derrière le stand de tir aux arm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33.6pt;height:45.6pt;mso-wrap-distance-left:9.05pt;mso-wrap-distance-right:9.05pt;mso-wrap-distance-top:0pt;mso-wrap-distance-bottom:0pt;margin-top:35.5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TIR du ROY le mercredi 8 MAI au JARDIN D’ARC du Canal (derrière le stand de tir aux arm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sident : Bauler Pier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 rue de la G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7300 Hagondang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6.13.80.70.6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 xml:space="preserve">Mesdames, Mesdemoiselles , Messieurs, je vous salu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tre club organise le Mercredi 8 mai , son traditionnel tir du Roy. Comme les années précédentes , nous avons décidé de le faire au jardin d’Arc du canal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us les membres du club et leur famille sont conviés à cette journée. L’oiseau sera perché sur un mât à environ 15 m pour les adultes et environ 10 m pour les jeunes, de plus nous tirerons tous , en arc nu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Le premier qui abat l’oiseau sera déclaré Roy et Roitelet de la Compagnie pour un a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Déroulement</w:t>
      </w:r>
      <w:r>
        <w:rPr>
          <w:sz w:val="21"/>
          <w:szCs w:val="21"/>
        </w:rPr>
        <w:t>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el des archers se fera à 9h30, un tirage au sort déterminera l’ordre de passage au tir, sous les ordres de notre Empereur Paul.</w:t>
      </w:r>
    </w:p>
    <w:p>
      <w:pPr>
        <w:pStyle w:val="Normal"/>
        <w:rPr/>
      </w:pPr>
      <w:r>
        <w:rPr>
          <w:sz w:val="21"/>
          <w:szCs w:val="21"/>
        </w:rPr>
        <w:t>Au environ de 12h30  proclamation du Roy et Roitelet.  Le club prend en charge le repas de midi en l’occurrence « Couscous »   , l’apéro, les salades, les boissons le fromage et le café pour tous les archers et enfants de moins de 10 ans gratuit. Aux accompagnateurs , nous demanderons une participation de 5€ par personn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 le temps nous le permet un passage de flèche se fera l’après midi  après le repas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Pour les jeunes :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ls tenteront une couleur supérieur à la leu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Les adultes</w:t>
      </w:r>
      <w:r>
        <w:rPr>
          <w:b/>
          <w:bCs/>
          <w:sz w:val="21"/>
          <w:szCs w:val="21"/>
        </w:rPr>
        <w:t xml:space="preserve">  : </w:t>
      </w:r>
      <w:r>
        <w:rPr>
          <w:sz w:val="21"/>
          <w:szCs w:val="21"/>
        </w:rPr>
        <w:t>Ils régulariseront leur valeur.</w:t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REPONSE OBLIGATOIRE  AVANT LE  30 Avril ,(date buttoir ) par Courriel  </w:t>
      </w:r>
      <w:r>
        <w:rPr/>
        <w:t>pierjaja@aol.com</w:t>
      </w:r>
      <w:r>
        <w:rPr>
          <w:sz w:val="21"/>
          <w:szCs w:val="21"/>
        </w:rPr>
        <w:t xml:space="preserve"> , ou par  COURRIER Chez Bauler Pierre 31 rue de la gare 57300 Hagondange 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Sans réponse à cette date vous serez considéré comme non participa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m :__________________________________ Prénom :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Participeras :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  au tir du Roy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u barbecue :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  Archers :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Accompagnateurs adultes:</w:t>
      </w:r>
      <w:r>
        <w:rPr>
          <w:sz w:val="21"/>
          <w:szCs w:val="21"/>
          <w:u w:val="single"/>
        </w:rPr>
        <w:t xml:space="preserve">                x 5€ =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Accompagnateurs enfants :</w:t>
      </w:r>
      <w:r>
        <w:rPr>
          <w:sz w:val="21"/>
          <w:szCs w:val="21"/>
          <w:u w:val="single"/>
        </w:rPr>
        <w:t xml:space="preserve">               x gratuits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Total nombre de personnes : 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Au passage de flèche :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si oui qu’elle couleur : blanc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noir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bleu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rouge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jaune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bronze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argent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 or </w:t>
      </w:r>
      <w:r>
        <w:rPr>
          <w:rFonts w:cs="Wingdings 2" w:ascii="Wingdings 2" w:hAnsi="Wingdings 2"/>
          <w:sz w:val="21"/>
          <w:szCs w:val="21"/>
        </w:rPr>
        <w:t></w:t>
      </w:r>
    </w:p>
    <w:p>
      <w:pPr>
        <w:pStyle w:val="Normal"/>
        <w:rPr>
          <w:rFonts w:ascii="Wingdings 2" w:hAnsi="Wingdings 2" w:cs="Wingdings 2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Ne participera pas  à cette journée: </w:t>
      </w:r>
      <w:r>
        <w:rPr>
          <w:rFonts w:cs="Wingdings 2" w:ascii="Wingdings 2" w:hAnsi="Wingdings 2"/>
          <w:sz w:val="21"/>
          <w:szCs w:val="21"/>
        </w:rPr>
        <w:t></w:t>
      </w:r>
    </w:p>
    <w:p>
      <w:pPr>
        <w:pStyle w:val="Normal"/>
        <w:rPr>
          <w:rFonts w:ascii="Wingdings 2" w:hAnsi="Wingdings 2" w:cs="Wingdings 2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Les personnes désirant apporter un dessert , celui ci sera le bien venu 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SIGNATURE</w:t>
      </w:r>
    </w:p>
    <w:sectPr>
      <w:type w:val="nextPage"/>
      <w:pgSz w:w="11906" w:h="16838"/>
      <w:pgMar w:left="567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pBdr>
        <w:bottom w:val="single" w:sz="4" w:space="14" w:color="000000"/>
      </w:pBdr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57:00Z</dcterms:created>
  <dc:creator>HP registered user</dc:creator>
  <dc:description/>
  <dc:language>en-US</dc:language>
  <cp:lastModifiedBy>ADMINISTRATEUR</cp:lastModifiedBy>
  <cp:lastPrinted>2013-04-13T09:25:00Z</cp:lastPrinted>
  <dcterms:modified xsi:type="dcterms:W3CDTF">2013-04-13T07:25:00Z</dcterms:modified>
  <cp:revision>4</cp:revision>
  <dc:subject/>
  <dc:title>Assemblée générale des archers de l  E S H </dc:title>
</cp:coreProperties>
</file>