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228600</wp:posOffset>
                </wp:positionV>
                <wp:extent cx="3886200" cy="6858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Archers de l’Entente Sportive d’Hagond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8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Archers de l’Entente Sportive d’Hagond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143000</wp:posOffset>
                </wp:positionV>
                <wp:extent cx="5143500" cy="11430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archers de l’E.S.H ont le plaisir de vous inviter à leur concours salle qui se déroulera les 16&amp;17 novembre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ITE</w:t>
                            </w:r>
                            <w:r>
                              <w:rPr>
                                <w:sz w:val="28"/>
                              </w:rPr>
                              <w:t> : Palais des sports de la ville (à côté de  la salle Paul Lam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Rue Henry Hoff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90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s archers de l’E.S.H ont le plaisir de vous inviter à leur concours salle qui se déroulera les 16&amp;17 novembre 201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ITE</w:t>
                      </w:r>
                      <w:r>
                        <w:rPr>
                          <w:sz w:val="28"/>
                        </w:rPr>
                        <w:t> : Palais des sports de la ville (à côté de  la salle Paul Lamm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Rue Henry Hoff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4370</wp:posOffset>
                </wp:positionH>
                <wp:positionV relativeFrom="paragraph">
                  <wp:posOffset>1828800</wp:posOffset>
                </wp:positionV>
                <wp:extent cx="1485900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ésid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ULER PIE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rue de la G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300 Hagond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138070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44pt;mso-position-vertical-relative:text;margin-left:-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ésident 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ULER PIER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rue de la Ga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300 Hagondan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61380706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5770</wp:posOffset>
                </wp:positionH>
                <wp:positionV relativeFrom="paragraph">
                  <wp:posOffset>2514600</wp:posOffset>
                </wp:positionV>
                <wp:extent cx="6858000" cy="5029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is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ultes : 10€ pour les SV-V-S-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nes : 8€  pour les B-M-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inscriptions sont à faire parvenir avant le 13 novembre 2013 accompagnées du règlement (aucune inscription ne sera prise par téléphone, en cas de désistement prière de prévenir au 06.07.59.07.8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réservations seront prises dans l’ordre d’arrivée accompagnées des mi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st indispensable de nous donner le nom et le numéro de téléphone d’un correspondant à joindre en cas de problè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lassement individue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compenses individuelles jusqu’au 4é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hallenge par équip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Challenge club</w:t>
                            </w:r>
                            <w:r>
                              <w:rPr/>
                              <w:t> : 2 classiques tout niveau et 2 poulies. Gagné l’an dernier par HOMBOURG HA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Challenge Bauler</w:t>
                            </w:r>
                            <w:r>
                              <w:rPr/>
                              <w:t> : 3 classiques adultes+1 jeune (M-B). Gagné l’an dernier par FORB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ir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re : AB/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sons uniques de 40 : arc classique : SV-V-S-J-C et arc nus Scratch ( J-S-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asons uniques de 60 : M-B arc class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sons uniques de 60 : C arc 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-sports de 40 : pour tous les autres et sur demande à l’inscriptions pour les arcs class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6pt;mso-wrap-distance-left:9.05pt;mso-wrap-distance-right:9.05pt;mso-wrap-distance-top:0pt;mso-wrap-distance-bottom:0pt;margin-top:198pt;mso-position-vertical-relative:text;margin-left:-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is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ultes : 10€ pour les SV-V-S-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unes : 8€  pour les B-M-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inscriptions sont à faire parvenir avant le 13 novembre 2013 accompagnées du règlement (aucune inscription ne sera prise par téléphone, en cas de désistement prière de prévenir au 06.07.59.07.8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réservations seront prises dans l’ordre d’arrivée accompagnées des mi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est indispensable de nous donner le nom et le numéro de téléphone d’un correspondant à joindre en cas de problè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lassement individue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compenses individuelles jusqu’au 4é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hallenge par équip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340" w:hanging="2340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Challenge club</w:t>
                      </w:r>
                      <w:r>
                        <w:rPr/>
                        <w:t> : 2 classiques tout niveau et 2 poulies. Gagné l’an dernier par HOMBOURG HA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Challenge Bauler</w:t>
                      </w:r>
                      <w:r>
                        <w:rPr/>
                        <w:t> : 3 classiques adultes+1 jeune (M-B). Gagné l’an dernier par FORB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ir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re : AB/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sons uniques de 40 : arc classique : SV-V-S-J-C et arc nus Scratch ( J-S-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lasons uniques de 60 : M-B arc classi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sons uniques de 60 : C arc 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i-sports de 40 : pour tous les autres et sur demande à l’inscriptions pour les arcs class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0070</wp:posOffset>
                </wp:positionH>
                <wp:positionV relativeFrom="paragraph">
                  <wp:posOffset>7772400</wp:posOffset>
                </wp:positionV>
                <wp:extent cx="73152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ires :</w:t>
                            </w:r>
                          </w:p>
                          <w:tbl>
                            <w:tblPr>
                              <w:tblW w:w="10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943"/>
                              <w:gridCol w:w="2677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edi après midi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anche matin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anche après mi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ff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H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H3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rôle matériel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H3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H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H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hauffement cibl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H3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H2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H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but des tirs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H1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H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H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26pt;mso-wrap-distance-left:9.05pt;mso-wrap-distance-right:9.05pt;mso-wrap-distance-top:0pt;mso-wrap-distance-bottom:0pt;margin-top:612pt;mso-position-vertical-relative:text;margin-left:-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ires :</w:t>
                      </w:r>
                    </w:p>
                    <w:tbl>
                      <w:tblPr>
                        <w:tblW w:w="10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943"/>
                        <w:gridCol w:w="2677"/>
                        <w:gridCol w:w="267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I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edi après midi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anche matin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anche après mi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ff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H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H3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ôle matériel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H3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H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H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auffement cibl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H3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H2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H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ut des tirs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H1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H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H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H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5770</wp:posOffset>
                </wp:positionH>
                <wp:positionV relativeFrom="paragraph">
                  <wp:posOffset>9601200</wp:posOffset>
                </wp:positionV>
                <wp:extent cx="66294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UE BLANCHE OU CLUB, LICENCE, CERTIFICAT MEDICAL OBLIGATOIRE AU GREF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se-croûtes et buvette s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INERAIRE FLE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756pt;mso-position-vertical-relative:text;margin-left:-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UE BLANCHE OU CLUB, LICENCE, CERTIFICAT MEDICAL OBLIGATOIRE AU GREFF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se-croûtes et buvette sur pl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INERAIRE FL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1828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4077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4077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8670</wp:posOffset>
                </wp:positionH>
                <wp:positionV relativeFrom="paragraph">
                  <wp:posOffset>1257300</wp:posOffset>
                </wp:positionV>
                <wp:extent cx="1827530" cy="618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8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8.75pt;height:40.75pt" filled="f" o:ole="">
                                  <v:imagedata r:id="rId5" o:title=""/>
                                </v:shape>
                                <o:OLEObject Type="Embed" ProgID="" ShapeID="ole_rId4" DrawAspect="Content" ObjectID="_120153970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48.7pt;mso-wrap-distance-left:9.05pt;mso-wrap-distance-right:9.05pt;mso-wrap-distance-top:0pt;mso-wrap-distance-bottom:0pt;margin-top:99pt;mso-position-vertical-relative:text;margin-left:-1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85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8.75pt;height:40.75pt" filled="f" o:ole="">
                            <v:imagedata r:id="rId7" o:title=""/>
                          </v:shape>
                          <o:OLEObject Type="Embed" ProgID="" ShapeID="ole_rId6" DrawAspect="Content" ObjectID="_70803238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27432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 49°15’15.0474’’  E   6° 10’5.253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8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N 49°15’15.0474’’  E   6° 10’5.253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9:00Z</dcterms:created>
  <dc:creator>ADMINISTRATEUR</dc:creator>
  <dc:description/>
  <dc:language>en-US</dc:language>
  <cp:lastModifiedBy>ADMINISTRATEUR</cp:lastModifiedBy>
  <cp:lastPrinted>2013-10-09T10:27:00Z</cp:lastPrinted>
  <dcterms:modified xsi:type="dcterms:W3CDTF">2013-10-10T13:35:00Z</dcterms:modified>
  <cp:revision>5</cp:revision>
  <dc:subject/>
  <dc:title> </dc:title>
</cp:coreProperties>
</file>